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ложение</w:t>
      </w:r>
    </w:p>
    <w:p>
      <w:pPr>
        <w:pStyle w:val="Normal"/>
        <w:ind w:left="779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к требованиям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, утвержденным приказом Министерства труда и социальной защиты Российской Федерации </w:t>
        <w:br/>
        <w:t>от        января     2015 г.                №     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0" w:name="_Hlk102562566"/>
      <w:bookmarkStart w:id="1" w:name="_Hlk102562566"/>
      <w:bookmarkEnd w:id="1"/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" w:name="_Hlk102552558"/>
      <w:bookmarkEnd w:id="2"/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 xml:space="preserve"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за период с 1 января 2021 г. по 31 декабря 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1701"/>
        <w:gridCol w:w="993"/>
        <w:gridCol w:w="1134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_Hlk102550860"/>
            <w:bookmarkEnd w:id="3"/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ленко Владимир Федо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214,15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aval F7</w:t>
            </w:r>
            <w:r>
              <w:rPr>
                <w:rFonts w:cs="Times New Roman" w:ascii="Times New Roman" w:hAnsi="Times New Roman"/>
              </w:rPr>
              <w:t>, 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77,21</w:t>
            </w:r>
          </w:p>
        </w:tc>
      </w:tr>
      <w:tr>
        <w:trPr>
          <w:trHeight w:val="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02552558"/>
      <w:bookmarkStart w:id="5" w:name="_Hlk102553917"/>
      <w:bookmarkStart w:id="6" w:name="_Hlk102553385"/>
      <w:bookmarkStart w:id="7" w:name="_Hlk102552558"/>
      <w:bookmarkStart w:id="8" w:name="_Hlk102553917"/>
      <w:bookmarkStart w:id="9" w:name="_Hlk102553385"/>
      <w:bookmarkEnd w:id="7"/>
      <w:bookmarkEnd w:id="8"/>
      <w:bookmarkEnd w:id="9"/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10" w:name="_Hlk102562566"/>
      <w:bookmarkEnd w:id="10"/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 xml:space="preserve"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1 г. по 31 декабря 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1701"/>
        <w:gridCol w:w="993"/>
        <w:gridCol w:w="1134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Алексе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642,68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04,7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_Hlk102553385"/>
      <w:bookmarkStart w:id="12" w:name="_Hlk102553385"/>
      <w:bookmarkEnd w:id="12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lk102553917"/>
      <w:bookmarkStart w:id="14" w:name="_Hlk102553917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_Hlk102560573"/>
      <w:bookmarkStart w:id="16" w:name="_Hlk102560573"/>
      <w:bookmarkEnd w:id="16"/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17" w:name="_Hlk102555103"/>
      <w:bookmarkEnd w:id="17"/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 xml:space="preserve"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1 г. по 31 декабря 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1701"/>
        <w:gridCol w:w="993"/>
        <w:gridCol w:w="1134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инский Александр Владими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женезис </w:t>
            </w:r>
            <w:r>
              <w:rPr>
                <w:rFonts w:cs="Times New Roman" w:ascii="Times New Roman" w:hAnsi="Times New Roman"/>
                <w:lang w:val="en-US"/>
              </w:rPr>
              <w:t>G-70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584,7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0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102560573"/>
      <w:bookmarkStart w:id="19" w:name="_Hlk102560573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_Hlk102555103"/>
      <w:bookmarkStart w:id="21" w:name="_Hlk102555103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 xml:space="preserve"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1 г. по 31 декабря 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418"/>
        <w:gridCol w:w="1701"/>
        <w:gridCol w:w="1134"/>
        <w:gridCol w:w="1701"/>
        <w:gridCol w:w="993"/>
        <w:gridCol w:w="1134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ендэ Туссон 2,0 </w:t>
            </w:r>
            <w:r>
              <w:rPr>
                <w:rFonts w:cs="Times New Roman" w:ascii="Times New Roman" w:hAnsi="Times New Roman"/>
                <w:lang w:val="en-US"/>
              </w:rPr>
              <w:t>GLS AT, 20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453802,15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79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-trail, 20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22" w:name="_Hlk102556777"/>
      <w:bookmarkEnd w:id="22"/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 xml:space="preserve"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1 г. по 31 декабря 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4"/>
        <w:gridCol w:w="1701"/>
        <w:gridCol w:w="992"/>
        <w:gridCol w:w="1559"/>
        <w:gridCol w:w="1276"/>
        <w:gridCol w:w="992"/>
        <w:gridCol w:w="1559"/>
        <w:gridCol w:w="1276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Дмитрий Андр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8</w:t>
            </w:r>
            <w:r>
              <w:rPr>
                <w:rFonts w:cs="Times New Roman" w:ascii="Times New Roman" w:hAnsi="Times New Roman"/>
              </w:rPr>
              <w:t>, 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107717,56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 учетом продажи имущества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А, 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раво собственности прекращено (прод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*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риобретено с использованием креди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довая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лев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шиноместо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лев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шиноместо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лев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2,41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bookmarkStart w:id="23" w:name="_Hlk102562634"/>
            <w:bookmarkEnd w:id="23"/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7217,44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_Hlk102556777"/>
      <w:bookmarkStart w:id="25" w:name="_Hlk102556777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26" w:name="_Hlk102557763"/>
      <w:bookmarkEnd w:id="26"/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 xml:space="preserve"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1 г. по 31 декабря 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6"/>
        <w:gridCol w:w="1695"/>
        <w:gridCol w:w="1134"/>
        <w:gridCol w:w="993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Константин Юр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ли Курлей,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497,5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</w:tr>
    </w:tbl>
    <w:p>
      <w:pPr>
        <w:pStyle w:val="Normal"/>
        <w:rPr/>
      </w:pPr>
      <w:r>
        <w:rPr/>
      </w:r>
      <w:bookmarkStart w:id="27" w:name="_Hlk102557763"/>
      <w:bookmarkStart w:id="28" w:name="_Hlk102557763"/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29" w:name="_Hlk102558220"/>
      <w:bookmarkEnd w:id="29"/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 xml:space="preserve"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1 г. по 31 декабря 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1701"/>
        <w:gridCol w:w="993"/>
        <w:gridCol w:w="1134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рова Людмила Ив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 CX-30</w:t>
            </w:r>
            <w:r>
              <w:rPr>
                <w:rFonts w:cs="Times New Roman" w:ascii="Times New Roman" w:hAnsi="Times New Roman"/>
              </w:rPr>
              <w:t>,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793,9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30" w:name="_Hlk102558220"/>
      <w:bookmarkStart w:id="31" w:name="_Hlk102558220"/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 xml:space="preserve"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1 г. по 31 декабря 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1701"/>
        <w:gridCol w:w="993"/>
        <w:gridCol w:w="1134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Николай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589,6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32" w:name="_Hlk102559731"/>
      <w:bookmarkEnd w:id="32"/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 xml:space="preserve"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1 г. по 31 декабря 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1701"/>
        <w:gridCol w:w="1134"/>
        <w:gridCol w:w="993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ев Михаил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699,9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33" w:name="_Hlk102559731"/>
      <w:bookmarkStart w:id="34" w:name="_Hlk102559731"/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1 г. по 31 декабря 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1701"/>
        <w:gridCol w:w="993"/>
        <w:gridCol w:w="1134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 Игорь Владими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йлендер, 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2871,9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1 г. по 31 декабря 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1701"/>
        <w:gridCol w:w="993"/>
        <w:gridCol w:w="1134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вский Андрей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ендэ </w:t>
            </w:r>
            <w:r>
              <w:rPr>
                <w:rFonts w:cs="Times New Roman" w:ascii="Times New Roman" w:hAnsi="Times New Roman"/>
                <w:lang w:val="en-US"/>
              </w:rPr>
              <w:t>Santa Fe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888,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7480,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  <w:br/>
        <w:t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1 г. по 31 декабря 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842"/>
        <w:gridCol w:w="1134"/>
        <w:gridCol w:w="6"/>
        <w:gridCol w:w="1695"/>
        <w:gridCol w:w="1134"/>
        <w:gridCol w:w="993"/>
        <w:gridCol w:w="1701"/>
        <w:gridCol w:w="141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Анна Анатоль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,SL,SLS, 2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7905,69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МВ 630 </w:t>
            </w:r>
            <w:r>
              <w:rPr>
                <w:rFonts w:cs="Times New Roman" w:ascii="Times New Roman" w:hAnsi="Times New Roman"/>
                <w:lang w:val="en-US"/>
              </w:rPr>
              <w:t>I Coupe, 20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422,69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212140, 20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сведения о доходах, об имуществе и обязательствах имущественного характера </w:t>
        <w:br/>
        <w:t xml:space="preserve">заместителей руководителя федерального государственного бюджетного образовательного учреждения высшего образования «Российского химико-технологического университета имени Д.И. Менделеева», а также о доходах, об имуществе и обязательствах имущественного характера его супруги (супруга), несовершеннолетних детей Новомосковского филиала - </w:t>
      </w:r>
      <w:r>
        <w:rPr>
          <w:rFonts w:cs="Times New Roman" w:ascii="Times New Roman" w:hAnsi="Times New Roman"/>
          <w:sz w:val="28"/>
          <w:szCs w:val="28"/>
          <w:u w:val="single"/>
        </w:rPr>
        <w:t>https://www.nirhtu.ru/sveden/head-income.htm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35" w:name="_Hlk10255250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  <w:bookmarkEnd w:id="3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23:00Z</dcterms:created>
  <dc:creator>KovalkovaEA</dc:creator>
  <dc:description/>
  <cp:keywords/>
  <dc:language>en-US</dc:language>
  <cp:lastModifiedBy>User</cp:lastModifiedBy>
  <dcterms:modified xsi:type="dcterms:W3CDTF">2022-05-05T07:49:00Z</dcterms:modified>
  <cp:revision>11</cp:revision>
  <dc:subject/>
  <dc:title/>
</cp:coreProperties>
</file>