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аботника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государственного бюджетного образовательного учреждения высшего образования «Южно-Российский государственный политехнический университет (НПИ) имени М.И. Плато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1 г. по 31 декабря 2021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280"/>
        <w:gridCol w:w="847"/>
        <w:gridCol w:w="992"/>
        <w:gridCol w:w="992"/>
        <w:gridCol w:w="992"/>
        <w:gridCol w:w="993"/>
        <w:gridCol w:w="1134"/>
        <w:gridCol w:w="1134"/>
        <w:gridCol w:w="1275"/>
        <w:gridCol w:w="1418"/>
        <w:gridCol w:w="135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ьяконов Е.М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разова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908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92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зин В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ректор по научной работе и инновационной деятельно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496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3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финансово-эконом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89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50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яднев Л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капитальному строительству и управлению имущественным комплек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БМВ х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21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8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ченко Е.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социальной политике и взаимодействию с работодател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74974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ХУ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525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цевич И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MXAA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312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0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8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21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ев Р.Ю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ного бухгалт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16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19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НИССАН алмера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58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1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.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Шахтинского автодорожн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738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НИССАН ИКС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.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ахтинского автодорожн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738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НИССАН ИКС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И.Е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-научный руководитель Шахтинского автодорожн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ОЛЬВО ХС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726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34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нова О.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бухгалтера Шахтинского автодорожн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15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аменского технологическ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36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50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рюцков Д.Н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Каменского технологическ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ШКОДА Фаб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417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80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Каменского технологическ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59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0" w:name="Par98"/>
      <w:bookmarkEnd w:id="0"/>
      <w:r>
        <w:rPr>
          <w:rFonts w:cs="Calibri"/>
        </w:rPr>
        <w:t xml:space="preserve"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12">
        <w:r>
          <w:rPr>
            <w:rStyle w:val="InternetLink"/>
            <w:rFonts w:cs="Calibri"/>
            <w:color w:val="0000FF"/>
          </w:rPr>
          <w:t>граф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cs="Calibri"/>
        </w:rPr>
      </w:pPr>
      <w:bookmarkStart w:id="1" w:name="_GoBack"/>
      <w:bookmarkStart w:id="2" w:name="Par99"/>
      <w:bookmarkEnd w:id="1"/>
      <w:bookmarkEnd w:id="2"/>
      <w:r>
        <w:rPr>
          <w:rFonts w:cs="Calibri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kadr</dc:creator>
  <dc:description/>
  <cp:keywords/>
  <dc:language>en-US</dc:language>
  <cp:lastModifiedBy>kadr</cp:lastModifiedBy>
  <dcterms:modified xsi:type="dcterms:W3CDTF">2022-04-19T11:59:00Z</dcterms:modified>
  <cp:revision>7</cp:revision>
  <dc:subject/>
  <dc:title/>
</cp:coreProperties>
</file>