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Cs/>
        </w:rPr>
      </w:pPr>
      <w:r>
        <w:rPr>
          <w:bCs/>
        </w:rPr>
        <w:t>работниками ФГБОУ ВО СОГМА Минздрава России за отчетный период с 1 января 2021 года по 31 декабря 2021 года</w:t>
      </w:r>
    </w:p>
    <w:tbl>
      <w:tblPr>
        <w:tblW w:w="16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1975"/>
        <w:gridCol w:w="1260"/>
        <w:gridCol w:w="1260"/>
        <w:gridCol w:w="900"/>
        <w:gridCol w:w="900"/>
        <w:gridCol w:w="1260"/>
        <w:gridCol w:w="900"/>
        <w:gridCol w:w="882"/>
        <w:gridCol w:w="1448"/>
        <w:gridCol w:w="1630"/>
        <w:gridCol w:w="14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Олег Валерьевич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8 283 16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ла Евгенье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-воспитательной работе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ой биологическ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178 398,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РГУП по эксплуатации групповых вод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Хёндэ i40, 201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4 178,4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гоева Мадина Георгие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 региональному развитию здравоохранения и НИР, заведующая кафедрой стоматологии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7 337,4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Залина Мурадиев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 управления – главный бухгал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3 980,3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Юлия Владиславов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финансового управления - главного бухгалтера, начальник отдела материально-техническ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71 028,35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информатики и вычислительной техники СК Г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36,3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Ирина Аркадьев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 910,42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мбеков Марат Валерьевич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601,7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кеева Фатима Маирбековн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отдела материально-технического обеспе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32,6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ий по текущему ремонту ГБУЗ Молочная кухня г. Владикав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орожникЛексус GX470, 200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46,3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3:00Z</dcterms:created>
  <dc:creator>Admin-IB</dc:creator>
  <dc:description/>
  <cp:keywords/>
  <dc:language>en-US</dc:language>
  <cp:lastModifiedBy>Admin-IB</cp:lastModifiedBy>
  <cp:lastPrinted>2020-06-09T12:31:00Z</cp:lastPrinted>
  <dcterms:modified xsi:type="dcterms:W3CDTF">2022-05-12T14:56:00Z</dcterms:modified>
  <cp:revision>86</cp:revision>
  <dc:subject/>
  <dc:title>№ п/п</dc:title>
</cp:coreProperties>
</file>