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21 г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3"/>
        <w:gridCol w:w="1559"/>
        <w:gridCol w:w="709"/>
        <w:gridCol w:w="992"/>
        <w:gridCol w:w="2268"/>
        <w:gridCol w:w="708"/>
        <w:gridCol w:w="851"/>
        <w:gridCol w:w="1417"/>
        <w:gridCol w:w="1134"/>
        <w:gridCol w:w="1134"/>
      </w:tblGrid>
      <w:tr>
        <w:trPr>
          <w:trHeight w:val="33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города Москвы Школа № 2097, учитель; 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5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Совета депутатов муниципального округа Южное Тушино, глава муниципального округа Южное Тушино 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(с супруго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, проживания, расположенное на садовом земельном участке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, нежилое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блок, 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0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, проживания, расположенное на садовом земельном участк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, нежил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блок, нежил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KODIA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5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кин Денис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К города Москвы «Культурный центр «Салют», директор; 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88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САНГ ЙОНГ АК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7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вец Светлана 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города Москвы Научно-практический центр медико-социальной реабилитации инвалидов имени Л.И. Швецовой, директор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X-Trai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92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“Сказка”, генеральный директор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43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здания приобретены за счет накоплений за предыдущие год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земельных участка приобретены за счет накоплений за предыдущие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Олег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города Москвы ЦДМСИ «Крылья», инструктор-методист физкультурно-спортивных организаци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муниципального округа Южное Тушино, депутат, осуществляющий свои полномочия на непостоянной осн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1/2 до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1/2 дол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04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1/2 до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1/2 до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96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Людмил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города Москвы Научно-практический центр медико-социальной реабилитации инвалидов имени Л.И. Швецов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отделением медико-социальной реабилитации;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бокс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635,2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Михаил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вестСтройЛогистика», генеральный директор; 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3до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14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1/3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 Алекс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апировка», генеральный директор; ООО «Дент-Оптимум» генеральный директор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ерфект-Клиник», генеральный директор;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доли 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дол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гория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78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дол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дол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дол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21213Лада Ни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Лэ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города Москвы Школа «Технологии обучения», учитель математики;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45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ковецкая И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Городская поликлиника №219 Департамента здравоохранения города Москвы», главный врач; 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36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шникова Анна Светлана Альфр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круга Южное Тушин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, долевая собствен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Пежо 2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1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2:00Z</dcterms:created>
  <dc:creator>Гришина</dc:creator>
  <dc:description/>
  <cp:keywords/>
  <dc:language>en-US</dc:language>
  <cp:lastModifiedBy>User</cp:lastModifiedBy>
  <cp:lastPrinted>2018-03-05T22:53:00Z</cp:lastPrinted>
  <dcterms:modified xsi:type="dcterms:W3CDTF">2022-05-04T13:25:00Z</dcterms:modified>
  <cp:revision>15</cp:revision>
  <dc:subject/>
  <dc:title/>
</cp:coreProperties>
</file>