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лиц, замещающих муниципальные должности и муниципальных служащих администрации и Земского собрания Балахнинского муниципального района, а также их супругов и несовершеннолетних детей за отчетный финансовый год с 1 января 2013 года по 31 декабря 2013 года, размещаемые на официальном сайте администрации Балахн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16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22"/>
        <w:gridCol w:w="2791"/>
        <w:gridCol w:w="2052"/>
        <w:gridCol w:w="3094"/>
        <w:gridCol w:w="1123"/>
        <w:gridCol w:w="1590"/>
        <w:gridCol w:w="2639"/>
      </w:tblGrid>
      <w:tr>
        <w:trPr>
          <w:cantSplit w:val="true"/>
        </w:trPr>
        <w:tc>
          <w:tcPr>
            <w:tcW w:w="1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Фамилия, имя, отчество</w:t>
            </w:r>
          </w:p>
        </w:tc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Должность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бщая сумма декларированного годового дохода за 2013 г. (руб.)</w:t>
            </w:r>
          </w:p>
        </w:tc>
        <w:tc>
          <w:tcPr>
            <w:tcW w:w="5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еречень объектов недвижимого имущества,</w:t>
            </w:r>
            <w:r>
              <w:rPr>
                <w:b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ид объектов недвижимост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лощадь</w:t>
            </w:r>
            <w:r>
              <w:rPr>
                <w:b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кв. м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трана расположения</w:t>
            </w:r>
          </w:p>
        </w:tc>
        <w:tc>
          <w:tcPr>
            <w:tcW w:w="2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Земское собрание Балахнинского муниципального района</w:t>
            </w:r>
          </w:p>
        </w:tc>
      </w:tr>
      <w:tr>
        <w:trPr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юшкин Владимир Степанович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Земского собрани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403,7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1. Земельный участок- ИЖС (индивидуальная собственность)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. Жилой дом (индивидуальная собственность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3. Квартира (индивидуальная собственность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4. Квартира (индивидуальная собственность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. 1697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t>2</w:t>
            </w:r>
            <w:r>
              <w:rPr>
                <w:rStyle w:val="StrongEmphasis"/>
                <w:b w:val="false"/>
                <w:color w:val="000000"/>
              </w:rPr>
              <w:t>. 44,4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en-US"/>
              </w:rPr>
              <w:t>3</w:t>
            </w:r>
            <w:r>
              <w:rPr>
                <w:rStyle w:val="StrongEmphasis"/>
                <w:b w:val="false"/>
                <w:color w:val="000000"/>
              </w:rPr>
              <w:t>. 70,5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en-US"/>
              </w:rPr>
              <w:t>4</w:t>
            </w:r>
            <w:r>
              <w:rPr>
                <w:rStyle w:val="StrongEmphasis"/>
                <w:b w:val="false"/>
                <w:color w:val="000000"/>
              </w:rPr>
              <w:t>. 49,3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lang w:val="en-US"/>
              </w:rPr>
              <w:t>TOYOTA CAMRY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/>
              <w:t xml:space="preserve">2. УАЗ 3151201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4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.Земельный участок дачный (индивидуальная собственность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2.Земельный участок- ИЖС (безвозмездное бессрочное пользование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3.Жилой дом (безвозмездное бессрочное пользование)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.504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.1697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.44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валова Анна Леонидовн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аппарата Земского собрани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847,34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1. Земельный участок- ИЖС и ВПХ (долевая собственность, 3/8 доли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2. Земельный участок- ИЖС и ВПХ (индивидуальная собственность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3. Жилой дом (долевая собственность, 9/16 доли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4. Жилой дом (индивидуальная собственность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5. Квартира (долевая собственность, 1/10 доли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6. Квартира (долевая</w:t>
            </w:r>
            <w:r>
              <w:rPr>
                <w:rStyle w:val="StrongEmphasis"/>
                <w:b w:val="false"/>
                <w:color w:val="00000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собственность, 1/4 дол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. 862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. 922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. 63,3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. 15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. 32,8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. 63,3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АЗ-211540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5,49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Квартира (долевая</w:t>
            </w:r>
            <w:r>
              <w:rPr>
                <w:rStyle w:val="StrongEmphasis"/>
                <w:b w:val="false"/>
                <w:color w:val="00000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собственность, 6/10 дол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32,8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прицеп МАЗ-816200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Квартира (долевая</w:t>
            </w:r>
            <w:r>
              <w:rPr>
                <w:rStyle w:val="StrongEmphasis"/>
                <w:b w:val="false"/>
                <w:color w:val="00000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собственность, 1/10 дол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2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нет</w:t>
            </w:r>
          </w:p>
        </w:tc>
      </w:tr>
      <w:tr>
        <w:trPr>
          <w:trHeight w:val="276" w:hRule="atLeast"/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Квартира (долевая</w:t>
            </w:r>
            <w:r>
              <w:rPr>
                <w:rStyle w:val="StrongEmphasis"/>
                <w:b w:val="false"/>
                <w:color w:val="00000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собственность, 1/10 дол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2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Квартира (долевая</w:t>
            </w:r>
            <w:r>
              <w:rPr>
                <w:rStyle w:val="StrongEmphasis"/>
                <w:b w:val="false"/>
                <w:color w:val="00000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собственность, 1/10 дол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2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арова Светлана Николаевн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комиссии Земского собрани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254,95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.Квартира (долевая собственность 1/4 доли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2.Земельный участок под строительство сарая (бессрочное пользование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6,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1735,7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1. Земельный участок- ИЖС (индивидуальная собственность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2. Земельный участок садовый (индивидуальная собственность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3. Жилой дом (индивидуальная собственность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4. Квартира (долевая собственность ¼ дол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. 899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. 700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. 210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. 66,94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UBARU FORESTER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>
          <w:cantSplit w:val="true"/>
        </w:trPr>
        <w:tc>
          <w:tcPr>
            <w:tcW w:w="15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Администрация Балахнинского муниципального района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богатов Дмитрий Александрович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район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3394,59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1.Земельный участок садовый (индивидуальная собственность)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.Жилой дом (безвозмездное бессрочное пользование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.540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.288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АЗ 31512-10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318,17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Жилой дом  (безвозмездное бессрочное  пользование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8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енков Павел Витальевич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вый заместитель главы администрации района по социально-экономическому развитию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420,00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.Земельный участок  (индивидуальная собственность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2. Жилой дом (индивидуальная собственность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3.Квартира (долевая собственность  1/3 дол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.1497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.113,8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. 82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YINDAI TUCSON (</w:t>
            </w:r>
            <w:r>
              <w:rPr>
                <w:color w:val="000000"/>
              </w:rPr>
              <w:t>индивидуальная собственность</w:t>
            </w:r>
            <w:r>
              <w:rPr>
                <w:color w:val="000000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047,56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вартира (долевая собственность 1/3 дол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2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тусова Елена Евгеньевна 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 по управлению муниципальным имуществом- председатель комитета по управлению муниципальным имуществом и земельными ресурсам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5541,19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вартира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Subaru impreza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9119,9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Земельный участок- ИЖС 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Жилой дом 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бъект незавершенного строительства (долевое участие в строительств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Квартира (безвозмездное бессрочное пользование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165,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5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4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8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Ssangyo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ction</w:t>
            </w:r>
            <w:r>
              <w:rPr>
                <w:color w:val="000000"/>
              </w:rPr>
              <w:t xml:space="preserve"> 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AV</w:t>
            </w:r>
            <w:r>
              <w:rPr>
                <w:color w:val="000000"/>
              </w:rPr>
              <w:t xml:space="preserve"> 4 (индивидуальная собственность)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ин Олег Александрович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 по общим вопросам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71777,5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1. Земельный участок под гаражом (индивидуальная собственность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2. Земельный участок под гаражом (индивидуальная собственность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3. Земельный участок для ведения ЛПХ (индивидуальная собственность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4.Земельный участок- ИЖС (индивидуальная собственность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5. Квартира (совместная собственность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6. Жилой дом (индивидуальная собственность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7. Гараж (индивидуальная собственность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8. Гараж (индивидуальная собственность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. 45,3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. 61,0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. 1500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.1500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. 68,8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. 46,3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. 38,4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. 61,0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. Та ГАЗ (тайгер)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lang w:val="en-US"/>
              </w:rPr>
              <w:t>Suzuk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color w:val="000000"/>
              </w:rPr>
              <w:t>3. Автоприцеп 8831-0000010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.Автоприцеп САЗ 8299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. Лодка моторная 3,3 л.с. (индивидуальная собственность)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707,94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1. Земельный участок (индивидуальная собственность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2. Квартира (совместная собственность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3. Дачный домик (индивидуальная собственность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. 800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. 68,8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. 15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митин Сергей Михайлович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 по вопросам обеспечения жизнедеятельност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643,0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Квартира </w:t>
            </w:r>
            <w:r>
              <w:rPr>
                <w:rStyle w:val="StrongEmphasis"/>
                <w:b w:val="false"/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2. Квартира 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.Земельный участок дачный (индивидуальная собственность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4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3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63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ИА СОРЕНТО 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анова Лариса Михайловна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финансового управлени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932,65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Земельный участок под гаражом 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вартира 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Гараж 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Жилой дом (безвозмездное бессрочное пользование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 4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 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4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50,94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Земельный участок под сараем 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арай 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Жилой дом (безвозмездное бессрочное пользование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2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бот (индивидуальная собственность)</w:t>
            </w:r>
          </w:p>
        </w:tc>
      </w:tr>
      <w:tr>
        <w:trPr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(безвозмездное бессрочное пользование)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54:00Z</dcterms:created>
  <dc:creator>Contrast</dc:creator>
  <dc:description/>
  <cp:keywords/>
  <dc:language>en-US</dc:language>
  <cp:lastModifiedBy>NGurjanova</cp:lastModifiedBy>
  <cp:lastPrinted>2012-04-24T16:12:00Z</cp:lastPrinted>
  <dcterms:modified xsi:type="dcterms:W3CDTF">2014-05-16T05:57:00Z</dcterms:modified>
  <cp:revision>34</cp:revision>
  <dc:subject/>
  <dc:title>Сведения</dc:title>
</cp:coreProperties>
</file>