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Совета депутатов 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 1 января 2021 года по 31 декабря 2021 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93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537"/>
        <w:gridCol w:w="1398"/>
        <w:gridCol w:w="1118"/>
        <w:gridCol w:w="979"/>
        <w:gridCol w:w="949"/>
        <w:gridCol w:w="1276"/>
        <w:gridCol w:w="850"/>
        <w:gridCol w:w="1259"/>
        <w:gridCol w:w="1537"/>
        <w:gridCol w:w="1398"/>
        <w:gridCol w:w="1677"/>
      </w:tblGrid>
      <w:tr>
        <w:trPr>
          <w:trHeight w:val="56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 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 инициалы лица, </w:t>
            </w:r>
          </w:p>
          <w:p>
            <w:pPr>
              <w:pStyle w:val="Normal"/>
              <w:tabs>
                <w:tab w:val="clear" w:pos="708"/>
                <w:tab w:val="left" w:pos="1486" w:leader="none"/>
              </w:tabs>
              <w:autoSpaceDE w:val="false"/>
              <w:ind w:right="-249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ьи сведения размещаютс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жность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бственности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руб.)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ид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ощадь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(кв.м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ана расположения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76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еменков Михаил Владимир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муниципального округа Ростокино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 дом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rFonts w:eastAsia="Calibri"/>
                <w:lang w:eastAsia="en-US"/>
              </w:rPr>
              <w:t>Хозбл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9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8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7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,3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9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Легковой автомобиль </w:t>
            </w:r>
            <w:r>
              <w:rPr/>
              <w:t>Мицубиси Паджеро спор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647302,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21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>
          <w:trHeight w:val="12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 дом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бл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Общая долевая 1/2</w:t>
            </w:r>
            <w:r>
              <w:rPr>
                <w:rFonts w:eastAsia="Calibri"/>
                <w:lang w:eastAsia="en-US"/>
              </w:rPr>
              <w:t xml:space="preserve"> Индивидуальная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7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6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9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8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,3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9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4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Легковой автомобиль </w:t>
            </w:r>
            <w:r>
              <w:rPr>
                <w:lang w:val="en-US"/>
              </w:rPr>
              <w:t>Susuki Jim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8568,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21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>
          <w:trHeight w:val="129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ч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 дом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н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збл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9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8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7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8,3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9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21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>
          <w:trHeight w:val="14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Ирина Василье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bCs/>
              </w:rPr>
              <w:t>Депутат Совета депутатов муниципального округа Ростокино на непостоянной основ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емельный участок под индивидуальное жилищное строительство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Общая долевая 1/4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,4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10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Легковой автомобиль </w:t>
            </w:r>
            <w:r>
              <w:rPr/>
              <w:t>HYUNDAI IX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06557,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21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>
          <w:trHeight w:val="14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а Инна Константин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Совета депутатов муниципального округа Ростокино на непостоянной основ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ая долевая 1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,1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Легковой автомобиль Тойота </w:t>
            </w:r>
            <w:r>
              <w:rPr>
                <w:rFonts w:eastAsia="Calibri"/>
                <w:lang w:val="en-US"/>
              </w:rPr>
              <w:t>PAB-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95623,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21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>
          <w:trHeight w:val="14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инин Михаил Рудольф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Совета депутатов муниципального округа Ростокино на непостоянной основ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rFonts w:eastAsia="Calibri"/>
                <w:lang w:eastAsia="en-US"/>
              </w:rPr>
              <w:t>Земельн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ч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ч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шиноместо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rFonts w:eastAsia="Calibri"/>
                <w:lang w:eastAsia="en-US"/>
              </w:rPr>
              <w:t>107,5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30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8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7,5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4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15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 Шевроле экспресс Легковой автомобиль Тойота Ленд Крузер Легковой автомобиль Тойота Камр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Микроавтобус ФольксвагенМультиве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05715,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21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>
          <w:trHeight w:val="14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чн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ча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шиноместо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8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00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4,9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7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егковой автомобиль Фольксваген Тигуа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9873,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21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>
          <w:trHeight w:val="14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лов Игорь Николае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Совета депутатов муниципального округа Ростокино на непостоянной основ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rFonts w:eastAsia="Calibri"/>
                <w:lang w:eastAsia="en-US"/>
              </w:rPr>
              <w:t>Общая долевая</w:t>
            </w:r>
            <w:r>
              <w:rPr/>
              <w:t xml:space="preserve"> 1/2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58919,5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21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>
          <w:trHeight w:val="14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лой до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Общая долевая 1/2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бщая долевая </w:t>
            </w:r>
            <w:r>
              <w:rPr>
                <w:rFonts w:eastAsia="Calibri"/>
                <w:lang w:eastAsia="en-US"/>
              </w:rPr>
              <w:t>1/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,1</w:t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,3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9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Автомобиль «</w:t>
            </w:r>
            <w:r>
              <w:rPr>
                <w:rFonts w:eastAsia="Calibri"/>
                <w:lang w:val="en-US"/>
              </w:rPr>
              <w:t>H</w:t>
            </w:r>
            <w:r>
              <w:rPr>
                <w:rFonts w:eastAsia="Calibri"/>
              </w:rPr>
              <w:t xml:space="preserve">yundai </w:t>
            </w: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lantra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56554,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21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>
          <w:trHeight w:val="14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21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>
          <w:trHeight w:val="14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21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>
          <w:trHeight w:val="2372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вчук Ольга Владимир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Совета депутатов муниципального округа Ростокино на непостоянной основ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ок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6</w:t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0,0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Не имеет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 Хэтчбе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2000,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21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>
          <w:trHeight w:val="256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Вадим Ян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Совета депутатов муниципального округа Ростокино на непостоянной основ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, 1/4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0,7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 xml:space="preserve">Ягуар XF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rPr/>
            </w:pPr>
            <w:r>
              <w:rPr/>
              <w:t>255933,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21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>
          <w:trHeight w:val="14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рофанова Ирина Эдуард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Совета депутатов муниципального округа Ростокино на непостоянной основ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чн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Дача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-бокс</w:t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шиноместо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 - бок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,3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,7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7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3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89199,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21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>
          <w:trHeight w:val="285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чный участок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ча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ж- бокс</w:t>
            </w:r>
          </w:p>
          <w:p>
            <w:pPr>
              <w:pStyle w:val="Normal"/>
              <w:autoSpaceDE w:val="false"/>
              <w:ind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6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2,0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1,8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ссан Кашкай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84713,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21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>
          <w:trHeight w:val="14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гов Константин Олегови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Совета депутатов муниципального округа Ростокино на непостоянной основ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артира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овый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асток</w:t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54,2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12868,5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21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>
          <w:trHeight w:val="14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45,0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1975,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21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>
          <w:trHeight w:val="14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80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21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>
          <w:trHeight w:val="14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4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21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>
          <w:trHeight w:val="14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4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21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  <w:tr>
        <w:trPr>
          <w:trHeight w:val="145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кина Татьяна Павловн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утат Совета депутатов муниципального округа Ростокино на непостоянной основ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на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име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5649,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2021 году сделок, сумма которых превышает общий доход данного лица и его супруги за последние три года, не совершалось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701" w:right="253" w:gutter="0" w:header="708" w:top="7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2:00Z</dcterms:created>
  <dc:creator>Парасюк Д.В.</dc:creator>
  <dc:description/>
  <cp:keywords/>
  <dc:language>en-US</dc:language>
  <cp:lastModifiedBy>User</cp:lastModifiedBy>
  <cp:lastPrinted>2018-05-29T12:53:00Z</cp:lastPrinted>
  <dcterms:modified xsi:type="dcterms:W3CDTF">2022-05-13T07:12:00Z</dcterms:modified>
  <cp:revision>2</cp:revision>
  <dc:subject/>
  <dc:title/>
</cp:coreProperties>
</file>