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ставленные депутатами Совета депутатов муниципального округа Северны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период с 1 января 2021 года по 31 декабря 2021 года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537"/>
        <w:gridCol w:w="1417"/>
        <w:gridCol w:w="1276"/>
        <w:gridCol w:w="993"/>
        <w:gridCol w:w="978"/>
        <w:gridCol w:w="1312"/>
        <w:gridCol w:w="851"/>
        <w:gridCol w:w="708"/>
        <w:gridCol w:w="1821"/>
        <w:gridCol w:w="1559"/>
        <w:gridCol w:w="1559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853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хт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муниципального округа Северны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 000,00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сделок, сумма которых превышает общий доход данного лица и его супруги за последние три года, не совершалось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Аутленд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54 130,0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00 000,0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 Владимир Петрович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Северный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жи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бло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ei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423 1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сделок, сумма которых превышает общий доход данного лица и его супруги за последние три года, не совершалось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Ниссан Кашк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8 050,38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р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 Владимирович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Северны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0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0-18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749 726,05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сделок, сумма которых превышает общий доход данного лица и его супруги за последние три года, не совершалось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20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о 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 376,54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0</w:t>
            </w:r>
          </w:p>
          <w:p>
            <w:pPr>
              <w:pStyle w:val="Normal"/>
              <w:spacing w:lineRule="auto" w:line="240" w:before="0" w:after="20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20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Северны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Карнива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9 581,30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сделок, сумма которых превышает общий доход данного лица её супруга за последние три года, не совершал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рчески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еко Дей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 494,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ь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Северны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ande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873 590,46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сделок, сумма которых превышает общий доход данного лица и её супруга за последние три года, не совершалось 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roen C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97 840,99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7" w:hRule="atLeast"/>
        </w:trPr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Северны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(жилой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9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PH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UM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 353,8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сделок, сумма которых превышает общий доход данного лица за последние три года, не совершалось </w:t>
            </w:r>
          </w:p>
        </w:tc>
      </w:tr>
      <w:tr>
        <w:trPr/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 Васильевич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Северны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ерседес-бенс, Е-2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82 874,00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сделок, сумма которых превышает общий доход данного лица за последние три года, не совершал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гла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Северны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Аутлен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КИА ШУМ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3 527,14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сделок, сумма которых превышает общий доход данного лица за последние три года, не совершал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49:00Z</dcterms:created>
  <dc:creator>User</dc:creator>
  <dc:description/>
  <cp:keywords/>
  <dc:language>en-US</dc:language>
  <cp:lastModifiedBy>User</cp:lastModifiedBy>
  <dcterms:modified xsi:type="dcterms:W3CDTF">2022-05-11T12:49:00Z</dcterms:modified>
  <cp:revision>6</cp:revision>
  <dc:subject/>
  <dc:title>Фамилия и инициалы лица, чьи сведения размеща-ются</dc:title>
</cp:coreProperties>
</file>