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Вадского муниципального района Нижегородской области, и членов их семей</w: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1 год</w:t>
      </w:r>
    </w:p>
    <w:tbl>
      <w:tblPr>
        <w:tblW w:w="16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4"/>
        <w:gridCol w:w="2410"/>
        <w:gridCol w:w="1282"/>
        <w:gridCol w:w="1553"/>
        <w:gridCol w:w="6"/>
        <w:gridCol w:w="1134"/>
        <w:gridCol w:w="992"/>
        <w:gridCol w:w="854"/>
        <w:gridCol w:w="992"/>
        <w:gridCol w:w="1134"/>
        <w:gridCol w:w="992"/>
        <w:gridCol w:w="1134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-т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-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-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 объекта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-порт-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ранс-портно-го средст-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ев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7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570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-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-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-сть,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кин Сергей Анатол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, председатель комитета имущественных отношени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7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-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ру форес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-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Дмитрий Борис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, начальник управления строительства и жилищно-коммунального хозяйств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бственно-сть, 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бственно-сть, 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-сть, дол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-сть, дол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Ро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61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бственно-сть, 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бственно-сть, 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бственно-сть, дол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-сть, дол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Надежда Алекс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, управляющая делам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5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-сть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-сть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Ро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-сть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нов Иван Серге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, начальник финансового управл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3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-сть, доля  1/2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-сть, доля 1/4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Ро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69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-сть, доля  1/2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-сть, доля 1/2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Ро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-сть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-сть, дол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Ро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-сть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 Владимир Алексе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, начальник  управления сельского хозяйства и продовольств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636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дол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ELANN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собное хозяйство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долевая, собственность ½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асле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лич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26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дол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долевая, собственность ½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ева Тамара Васи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и молодежной политики администрации райо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570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-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-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-сть,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Любовь Михай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экономики, промышленности и инноваций администрации райо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43,7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  <w:r>
              <w:rPr>
                <w:sz w:val="18"/>
                <w:szCs w:val="18"/>
              </w:rPr>
              <w:t>КАМ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воз ГАЗ 33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УАЗ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совместная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собственности ¼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 126 (собственность индивидуальная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 127 (собственность индивидуальная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-магазин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индивидуальная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94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  <w:r>
              <w:rPr>
                <w:sz w:val="18"/>
                <w:szCs w:val="18"/>
              </w:rPr>
              <w:t>КАМ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воз ГАЗ 33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УАЗ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 126 (собственность индивидуальная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 127 (собственность индивидуальная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-магазин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индивидуальная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Ольга Викто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архивным сектором управления делами администрации райо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4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111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6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 Евг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ектором документационного обеспечения управления дел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72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22"/>
                <w:szCs w:val="22"/>
              </w:rPr>
              <w:t>125503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Любовь 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архивным сектором управления делами администрации райо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26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3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, дол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52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AKKOR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, дол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ова Елена Васи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ектором бухгалтерского учета и отчетности администрации райо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 Виктор Евген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капитального строительства управления строительства и жилищно-коммунального хозяйства администрации райо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, 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65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ектором документационного обеспечения управления делам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72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23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, 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PEUGEOT </w:t>
            </w:r>
            <w:r>
              <w:rPr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артира (общая долевая собственность, 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Евген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делами администрации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3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41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аталья Михай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ки, промышленности и инноваций администрации райо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23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94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ова Ольга 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делами администрации райо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64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87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18"/>
                <w:szCs w:val="18"/>
                <w:lang w:val="en-US"/>
              </w:rPr>
              <w:t>CHERY A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Вячеслав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 строительства и жилищно-коммунального хозяйства администрации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а Нина Валери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 строительства и жилищно-коммунального хозяйства администрации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нина Наталья 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капитального строительства управления строительства и жилищно-коммунального хозяйства администрации райо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2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1/2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1/2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2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еева Надежда Михай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имущественных отношений райо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18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1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ина Ольга Станислав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комитета имущественных отношений райо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69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1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Надеж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ки, промышленности и инноваций администрации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8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ва 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специалист комитета имущественных отношений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0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98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дерова Наталья Викто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строительства и жилищно-коммунального хозяйства администрации райо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9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73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4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Ве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1 категории  комитета имущественных отношений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26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6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сельского хозяйства  и продовольствия администрации Вадского муниципального района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нова Нина Ив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сектором бух учета и отчетности, главный бухгалтер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787,0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600,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кова Марина Серг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бухгалтерского учета и отчетно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888,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852,12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4" w:hRule="atLeast"/>
        </w:trPr>
        <w:tc>
          <w:tcPr>
            <w:tcW w:w="16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овое управление администрации Вадского муниципального района</w:t>
            </w:r>
          </w:p>
        </w:tc>
      </w:tr>
      <w:tr>
        <w:trPr>
          <w:trHeight w:val="1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син Владимир Михайл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управления района, начальник отдела планирования  и анализа бюджет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K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00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асова Мария Ив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полнения бюджета, бухгалтерского учета и отчетности, главный бухгалтер  финансового управления администрации райо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3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, доля 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, доля 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 исполнения бюджета, бухгалтерского учета и отчетности, заместитель главного бухгалтера  финансового управления администрации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Людмил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ектором по казначейскому исполнению бюджета отдела исполнения бюджета, бухгалтерского учета и отчетности финансового управления администрации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0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56,1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ланирования  и анализа бюджета финансового управления администрации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, дол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>-1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ланирования  и анализа бюджета финансового управления администрации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6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чева Вален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го управления администрации Вад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6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, дол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, дол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а Елена Геннад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казначейскому  исполнению бюджета отдела исполнения бюджета, бухгалтерского учета и отчетности финансового управления администрации Вадского муниципального райо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18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, 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казначейскому исполнению бюджета отдела исполнения бюджета, бухгалтерского учета и отчет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4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82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оян Гаяне Гаги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ОМ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30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24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2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2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2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6:00Z</dcterms:created>
  <dc:creator>Yrist</dc:creator>
  <dc:description/>
  <dc:language>en-US</dc:language>
  <cp:lastModifiedBy>Администрация</cp:lastModifiedBy>
  <cp:lastPrinted>2012-05-29T07:50:00Z</cp:lastPrinted>
  <dcterms:modified xsi:type="dcterms:W3CDTF">2012-06-25T13:16:00Z</dcterms:modified>
  <cp:revision>2</cp:revision>
  <dc:subject/>
  <dc:title/>
</cp:coreProperties>
</file>