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нимающих муниципальные должности и лиц, замещающих должности муниципальной службы в Контрольно-счётной палате городского округа Щёлково Московской области, их супругов и несовершеннолетних детей</w:t>
        <w:br/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27"/>
        <w:gridCol w:w="21"/>
        <w:gridCol w:w="1774"/>
        <w:gridCol w:w="990"/>
        <w:gridCol w:w="942"/>
        <w:gridCol w:w="15"/>
        <w:gridCol w:w="1378"/>
        <w:gridCol w:w="990"/>
        <w:gridCol w:w="990"/>
        <w:gridCol w:w="15"/>
        <w:gridCol w:w="1576"/>
        <w:gridCol w:w="15"/>
        <w:gridCol w:w="1415"/>
        <w:gridCol w:w="15"/>
        <w:gridCol w:w="1635"/>
        <w:gridCol w:w="15"/>
      </w:tblGrid>
      <w:tr>
        <w:trPr>
          <w:trHeight w:val="236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епаненко                    Александр Александрович 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9,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Волга Газ 3110 седан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цеп - 8232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1 232,8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</w:tr>
      <w:tr>
        <w:trPr>
          <w:trHeight w:val="692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назначение: жилое, 2-этажный (дачны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блок (нежило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з. строение (нежилое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4 409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0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9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назначение: жилое, 2-этажный (дачны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блок (нежило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. строение (нежило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9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74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377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назначение: жилое, 2-этажный (дачны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блок (нежило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. строение (нежило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нелонова Ольга Александров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 Шевроле </w:t>
            </w:r>
            <w:r>
              <w:rPr>
                <w:color w:val="000000"/>
                <w:sz w:val="22"/>
                <w:szCs w:val="22"/>
                <w:lang w:val="en-US"/>
              </w:rPr>
              <w:t>KLAN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200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9 268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</w:tr>
      <w:tr>
        <w:trPr>
          <w:trHeight w:val="707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общая долевая собственность (1/4 дол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931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фонченко Елена Николаев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rano</w:t>
            </w:r>
            <w:r>
              <w:rPr>
                <w:sz w:val="22"/>
                <w:szCs w:val="22"/>
              </w:rPr>
              <w:t>. Прицеп ТОМ 65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106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776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Супру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677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0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сьянович Ирина Иванов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3/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 81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</w:tr>
      <w:tr>
        <w:trPr>
          <w:trHeight w:val="65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2 434,4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48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ванцева Юлия Александров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 988,6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548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2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овских Валерия Викторов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568,2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420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 559,7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7:00Z</dcterms:created>
  <dc:creator>Кузнецов С.И.</dc:creator>
  <dc:description/>
  <cp:keywords/>
  <dc:language>en-US</dc:language>
  <cp:lastModifiedBy>Комкова</cp:lastModifiedBy>
  <cp:lastPrinted>2022-05-04T09:40:00Z</cp:lastPrinted>
  <dcterms:modified xsi:type="dcterms:W3CDTF">2022-05-06T08:56:00Z</dcterms:modified>
  <cp:revision>18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2-09T17:35:51Z</vt:lpwstr>
  </property>
  <property fmtid="{D5CDD505-2E9C-101B-9397-08002B2CF9AE}" pid="9" name="StatusExt">
    <vt:lpwstr>Без статуса</vt:lpwstr>
  </property>
</Properties>
</file>