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естной Администрации муниципального образования муниципальный округ Посад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21 г. по 31 декабря 2021 г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418"/>
        <w:gridCol w:w="1080"/>
        <w:gridCol w:w="1513"/>
        <w:gridCol w:w="635"/>
        <w:gridCol w:w="1308"/>
        <w:gridCol w:w="992"/>
        <w:gridCol w:w="709"/>
        <w:gridCol w:w="1275"/>
        <w:gridCol w:w="1276"/>
        <w:gridCol w:w="1276"/>
        <w:gridCol w:w="1353"/>
      </w:tblGrid>
      <w:tr>
        <w:trPr>
          <w:trHeight w:val="17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Д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RY   TIGGO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003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577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 - 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113 039,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9 498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к Н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998 234,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кв. 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ыза А. 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в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1/4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9 237,5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37 067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,7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а Г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-экономического отдела 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11 927,8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502 004,4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Ю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й деятельности и административ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70 840,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.6 кв. м.; Кредитный договор, собственные накопле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6 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.6 кв. м.; Кредитный договор, собственные накопления</w:t>
            </w:r>
          </w:p>
        </w:tc>
      </w:tr>
      <w:tr>
        <w:trPr>
          <w:trHeight w:val="7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нова Т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бюджетно-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7 246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ченко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1 727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7 011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ченко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ультуры, досуг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69 287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а Л. 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 053 292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750 474,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8:00Z</dcterms:created>
  <dc:creator>kkkaaa</dc:creator>
  <dc:description/>
  <cp:keywords/>
  <dc:language>en-US</dc:language>
  <cp:lastModifiedBy>Аникина Ирина</cp:lastModifiedBy>
  <dcterms:modified xsi:type="dcterms:W3CDTF">2022-05-31T11:24:00Z</dcterms:modified>
  <cp:revision>61</cp:revision>
  <dc:subject/>
  <dc:title/>
</cp:coreProperties>
</file>