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Приложение № 2 к постановлению администрации 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Новоузенского муниципального района Саратовской 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области от 26.12.2013 года № 186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 муниципальных служащих Финансового управления администрации Новоузенского муниципального района Саратовской области и членов их сем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086"/>
        <w:gridCol w:w="1415"/>
        <w:gridCol w:w="1560"/>
        <w:gridCol w:w="1139"/>
        <w:gridCol w:w="987"/>
        <w:gridCol w:w="1134"/>
        <w:gridCol w:w="1134"/>
        <w:gridCol w:w="857"/>
        <w:gridCol w:w="994"/>
        <w:gridCol w:w="1840"/>
        <w:gridCol w:w="2411"/>
      </w:tblGrid>
      <w:tr>
        <w:trPr>
          <w:trHeight w:val="140" w:hRule="atLeast"/>
        </w:trPr>
        <w:tc>
          <w:tcPr>
            <w:tcW w:w="13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ид приобретенного имущества, источники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Лицо,замещающее должность муниципальной службы      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уб.)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адлежащие на праве собственности</w:t>
            </w:r>
          </w:p>
        </w:tc>
        <w:tc>
          <w:tcPr>
            <w:tcW w:w="2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ьзовании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ти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а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8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.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ева Ирина Николаевна – начальник отдела бюджетного учета, отчетности и кассовых выплат, гл. бухгалтер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 759,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Долевая собственность 1/3 доля в праве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(индивидуальная собственность). Договор купли –продажи от 03.12.2021г., приобретена за счет материнского капитала, ипотечного кредита.</w:t>
            </w:r>
          </w:p>
        </w:tc>
      </w:tr>
      <w:tr>
        <w:trPr>
          <w:trHeight w:val="98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87 035,52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Земельный участок: паш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Легковой комби(хетчбек) ГРАНТА 219170 </w:t>
            </w:r>
            <w:r>
              <w:rPr>
                <w:rFonts w:cs="Courier New" w:ascii="Courier New" w:hAnsi="Courier New"/>
                <w:lang w:val="en-US"/>
              </w:rPr>
              <w:t>LA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GRANTA</w:t>
            </w:r>
            <w:r>
              <w:rPr>
                <w:rFonts w:cs="Courier New" w:ascii="Courier New" w:hAnsi="Courier New"/>
              </w:rPr>
              <w:t>(индивидуаль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ирнова Анна Александровна- начальник бюджетного отдел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 00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Земельный участок: 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долевая (1/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долевая (1/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 79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Земельный участок: 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долевая (1/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ШЕВРОЛЕ Нива 212300-55 (индивидуаль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долевая (1/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Земельный участок: 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долевая (1/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долевая (1/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  <w:bookmarkStart w:id="0" w:name="Par49"/>
      <w:bookmarkEnd w:id="0"/>
    </w:p>
    <w:p>
      <w:pPr>
        <w:sectPr>
          <w:type w:val="nextPage"/>
          <w:pgSz w:orient="landscape" w:w="16838" w:h="11906"/>
          <w:pgMar w:left="426" w:right="56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6:00Z</dcterms:created>
  <dc:creator>minaevaiv</dc:creator>
  <dc:description/>
  <cp:keywords/>
  <dc:language>en-US</dc:language>
  <cp:lastModifiedBy>КушнирОИ</cp:lastModifiedBy>
  <dcterms:modified xsi:type="dcterms:W3CDTF">2022-05-11T05:57:00Z</dcterms:modified>
  <cp:revision>77</cp:revision>
  <dc:subject/>
  <dc:title/>
</cp:coreProperties>
</file>