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«Гагаринский район» Смоленской области, их супруга(и), несовершеннолетних детей за </w:t>
      </w:r>
      <w:r>
        <w:rPr>
          <w:b/>
          <w:sz w:val="24"/>
          <w:szCs w:val="28"/>
        </w:rPr>
        <w:t>с 1 января 2021 года по 31 декабря 202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4"/>
        <w:gridCol w:w="2313"/>
        <w:gridCol w:w="1166"/>
        <w:gridCol w:w="1276"/>
        <w:gridCol w:w="1559"/>
        <w:gridCol w:w="1134"/>
        <w:gridCol w:w="1418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</w:t>
            </w:r>
            <w:r>
              <w:rPr>
                <w:sz w:val="22"/>
                <w:szCs w:val="22"/>
              </w:rPr>
              <w:t>принадлежащих на праве собственности (вид, марка)/источники получения средств, за счет которых приобретено данное имуществ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вый заместитель Главы – Михайлова Ольга Рашид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9 434,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118 220,6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– Морозова Людмила 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 377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467 422,8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КИЯ Спортейж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 285,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тол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Логан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– начальник Управления по строительству и жилищно-коммунальному хозяйству Титор Василий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 247,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52 247,7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 407,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72 407,0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- начальник Финансового управления – Кудрина Татья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9 856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 707 295,72</w:t>
            </w:r>
            <w:r>
              <w:rPr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– Белова Ма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52 153,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722 020,8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Пежо 206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бухгалтерского учета и отчетности – Чуркова Светла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36 261,5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том числе по основному месту работы </w:t>
            </w:r>
            <w:r>
              <w:rPr>
                <w:sz w:val="24"/>
              </w:rPr>
              <w:t>526 261,5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/8 долей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12 172,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34 172,3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217230, 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ШЕВРОЛЕ ЛАЧЕТТИ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Финансового управления – Соболева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 877,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02 278,7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55 47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91 473,3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Алексеенко Еле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 636,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98 465,6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 64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381 647,2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ВАЗ 21041-20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БМВ 3181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Корешкова Нина Евген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 943,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47 177,2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 66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87 660,2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Логан»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Елисеенкова Татьяна Владимир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61 751,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211 719,1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амри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 840,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805 704,9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Чеблакова Наталь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5 757,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7 241,9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 78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843 745,2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р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9.9/15/18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имущественным и земельным отношениям – Костина Ольга Сергее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 586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303 665,4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Аркана, 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Черри Т21 Тиго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69 686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1 469 686,4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имущественным и земельным отношениям  - Белова Татья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9 486,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614 553,2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логан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довская Маргарит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 128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19 128,7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СиЖКХ -начальник отдела Управ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кусова Елена Геннад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 905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29 049,6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Крутова Юлия Викт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0 441,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8 241,3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3 740,82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(в том числе по основному месту работы 0,00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-21054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 – главный архитектор- Рытьков Алексей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1 319,9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01 319,9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«Ниссан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Трейл», 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отдела Управления – Базеева Поли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5 172,7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33 384,3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58 001,4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58 001,4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Дастер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lanser</w:t>
            </w:r>
            <w:r>
              <w:rPr>
                <w:sz w:val="24"/>
              </w:rPr>
              <w:t xml:space="preserve"> 9, </w:t>
            </w: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Управления – Рабочий Евген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 175,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58 127,5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– Смирнов Андре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 579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в том числе по основному месту работы 719 579,8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– Гафарова Любовь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 972,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603 589,72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зда 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 xml:space="preserve"> 7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 – Полосуе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 43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33 255,6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95 437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30 404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 Лада прио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ХЕНДЭ Солярис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 – Панкратова Ю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 135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в том числе по основному месту работы 594 548,8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5 751,6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51 371,5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УАЗ Патрио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ов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1 611,8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0 224,0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 (индивидуальная собственность)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жос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6 602,9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6 293,4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5 642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24 995,9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иссан –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>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культуре – Брехо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 323,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20 877,7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9 265,4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99 180,7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ФЛЮИНС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– Бобылева Мария 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 581,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10 195,9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КАШКАЙ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 376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876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(одной второй)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– Тюрина Ольга 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 934,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8 091,5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«МИЦУБИСИ </w:t>
            </w:r>
            <w:r>
              <w:rPr>
                <w:sz w:val="24"/>
                <w:lang w:val="en-US"/>
              </w:rPr>
              <w:t>Lancer 9</w:t>
            </w:r>
            <w:r>
              <w:rPr>
                <w:sz w:val="24"/>
              </w:rPr>
              <w:t>, 2</w:t>
            </w:r>
            <w:r>
              <w:rPr>
                <w:sz w:val="24"/>
                <w:lang w:val="en-US"/>
              </w:rPr>
              <w:t>0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, спорту и делам молодежи – Панков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5 870,8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34 483,2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 дач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8 558,2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78 558,26 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ЖУ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рхивного отдела – Попова Светлана Олег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1 199,7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2 534,95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ЗАГС – Плюшкина Анна Темирбек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 852,5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06 144,5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 067 64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7 640,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тороллер </w:t>
            </w:r>
            <w:r>
              <w:rPr>
                <w:sz w:val="24"/>
                <w:lang w:val="en-US"/>
              </w:rPr>
              <w:t>YAMAXA</w:t>
            </w:r>
            <w:r>
              <w:rPr>
                <w:sz w:val="24"/>
              </w:rPr>
              <w:t xml:space="preserve"> Е-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500</w:t>
            </w:r>
            <w:r>
              <w:rPr>
                <w:sz w:val="24"/>
                <w:lang w:val="en-US"/>
              </w:rPr>
              <w:t>FI</w:t>
            </w:r>
            <w:r>
              <w:rPr>
                <w:sz w:val="24"/>
              </w:rPr>
              <w:t>, 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дка</w:t>
            </w:r>
            <w:r>
              <w:rPr>
                <w:sz w:val="24"/>
                <w:lang w:val="en-US"/>
              </w:rPr>
              <w:t xml:space="preserve"> krafter 4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тор</w:t>
            </w:r>
            <w:r>
              <w:rPr>
                <w:sz w:val="24"/>
                <w:lang w:val="en-US"/>
              </w:rPr>
              <w:t xml:space="preserve"> Honda df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МЗСА 81771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гропромышленного отдела – Бученко Игорь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047,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12 912,2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JX</w:t>
            </w:r>
            <w:r>
              <w:rPr>
                <w:sz w:val="24"/>
              </w:rPr>
              <w:t xml:space="preserve">35, </w:t>
            </w: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2 948,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тивной комиссии – Компанец Наталья 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 299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14 10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9 428,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19 428,9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сектора по делам несовершеннолетних и защите их прав – Журова Оксана Пет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 424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54 673,3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делами – Коноплева Анн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 242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98 777,6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 418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70 02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КИА </w:t>
            </w:r>
            <w:r>
              <w:rPr>
                <w:sz w:val="24"/>
                <w:lang w:val="en-US"/>
              </w:rPr>
              <w:t>SOU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/>
        <w:t> 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1:00Z</dcterms:created>
  <dc:creator>Пользователь</dc:creator>
  <dc:description/>
  <cp:keywords/>
  <dc:language>en-US</dc:language>
  <cp:lastModifiedBy>Морозова ОГ</cp:lastModifiedBy>
  <cp:lastPrinted>2013-05-07T10:32:00Z</cp:lastPrinted>
  <dcterms:modified xsi:type="dcterms:W3CDTF">2022-05-30T11:46:00Z</dcterms:modified>
  <cp:revision>15</cp:revision>
  <dc:subject/>
  <dc:title>Лица, о доходах, об имуществе и обязательствах имущественного характера которых указываются сведения</dc:title>
</cp:coreProperties>
</file>