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ц, замещающих должности муниципальной службы в Администрации муниципального образования «Ельнинский район» Смоленской области, а также сведений о до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17"/>
        <w:gridCol w:w="1853"/>
        <w:gridCol w:w="991"/>
        <w:gridCol w:w="1409"/>
        <w:gridCol w:w="1841"/>
        <w:gridCol w:w="1421"/>
        <w:gridCol w:w="1708"/>
        <w:gridCol w:w="851"/>
        <w:gridCol w:w="1559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</w:r>
            <w:bookmarkStart w:id="0" w:name="_GoBack"/>
            <w:bookmarkEnd w:id="0"/>
            <w:r>
              <w:rPr/>
              <w:t>ный годо</w:t>
              <w:softHyphen/>
              <w:t>вой доход за 2021 год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**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щен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нил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а муниципального образования «Ельнин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61 621,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KIA  sportage sl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 866,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зунова Светлана Валентиновна, заместитель Главы муниципального образования «Ельнин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 121,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DI-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 ГЕТЦ </w:t>
            </w:r>
            <w:r>
              <w:rPr>
                <w:lang w:val="en-US"/>
              </w:rPr>
              <w:t>GL</w:t>
            </w:r>
            <w:r>
              <w:rPr/>
              <w:t>-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5 651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грузовой УАЗ-3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ысин Михаил Алексеевич, заместитель Главы муниципального образования «Ельнин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6 811,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NIVA</w:t>
            </w:r>
            <w:r>
              <w:rPr/>
              <w:t xml:space="preserve"> 212300-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льксваген Туаре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22 148,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 собственность, 1/1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6.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икова Ольга Ивановна, 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58 013,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3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 324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9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lkswagen Passat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220695-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Т-16 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орная лодка Казанка Р3353СМ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лена Ивановна, начальник отдела экономического развития, прогнозирования, имущественных и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 809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ФОРД Фок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Лада Кал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антюх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лена Анатольевна, начальник отдела  ЗАГ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 592,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иколаенк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лена Петровна, начальник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 167,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 727,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11113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роменк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лена Ивановна, начальник отдела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 300,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ада «Ларгус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 548,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6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сквич «Ода» 2126-02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маз 55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7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хип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ветлана Викторовна, начальник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 500,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д фие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 18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л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лена Сергеевна, начальник отдела жилищно-коммунального и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1 394,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, ¼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Лада Ларг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, ¼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, ¼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кова Анна Николаевна, главный специалист – главный бухгалтер сектора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41 919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 16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Хундай Соляри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 ИЖ6 1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байн ДОН-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ДТ-75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ЮМЗ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ЮМЗ6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здратенко Ольга Алексеевна, главный специалист юридического сек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 551,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ЕЛЬ кор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убарев Алексей Сергеевич, ведущий специалист отдела экономического развития, прогнозирования, имущественных и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582,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конорова Валентина Михайловна, ведущий специалист отдела экономического развития, прогнозирования,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 533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, 2/3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Легковой автомобиль ДЭУ </w:t>
            </w:r>
            <w:r>
              <w:rPr>
                <w:lang w:val="en-US"/>
              </w:rPr>
              <w:t>Mti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03 554,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EL</w:t>
            </w:r>
            <w:r>
              <w:rPr/>
              <w:t xml:space="preserve"> 12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лик-Адамя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желика Андреевна, ведущий специалист отдела экономического развития, прогнозирования, имущественных и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 016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 336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МИЦИБИСИ Лансер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ОПЕЛЬ АСТ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ус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тьяна Анатольевна, ведущий специалист отдела экономического развития, прогнозирования, имущественных и земе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 079,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ващенк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ра Викторовна, ведущий специалист отдела экономического развития, прогнозирования,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 755,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ук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на Владимировна, ведущий специалист отдела жилищно-коммунального и городск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 950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7 910,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Мерседес Бенц Е3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 ЛАДА 1119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огин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лександра Сергеевна, ведущий специалист отдела жилищно-коммунального и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 160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рюк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юдмила Владимировна, ведущий специалист отдела жилищно-коммунального и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 057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O LOG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537,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илае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на Евгеньева, ведущий специалист сектора по опеке и попечительств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 717,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 460,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ВАЗ Х 964 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ташк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лентина Викторовна, ведущий специалист – ответственный секретарь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3 214,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ещенкова Татьяна Владимировна, начальник финансового 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 607,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 629,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врют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тлана Алексеевна, заместитель начальник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 185,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0/1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 452,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0/1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вшинова Надежда Владимировна, начальник отдела казначейского исполнения местного бюджет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 932,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ренкова Ирина Михайловна, начальник отдела казначейского исполнения местного бюджета финансового у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 752,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 757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Форд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моходное шасси Т-16М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щенкова Татьяна Ивановна, начальник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 260,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общая долевая, 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3:00Z</dcterms:created>
  <dc:creator>Татьяна</dc:creator>
  <dc:description/>
  <cp:keywords/>
  <dc:language>en-US</dc:language>
  <cp:lastModifiedBy>Kadrovik</cp:lastModifiedBy>
  <cp:lastPrinted>2022-05-12T16:28:00Z</cp:lastPrinted>
  <dcterms:modified xsi:type="dcterms:W3CDTF">2022-06-07T11:05:00Z</dcterms:modified>
  <cp:revision>32</cp:revision>
  <dc:subject/>
  <dc:title/>
</cp:coreProperties>
</file>