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729"/>
        <w:gridCol w:w="1271"/>
        <w:gridCol w:w="1129"/>
        <w:gridCol w:w="1135"/>
        <w:gridCol w:w="1219"/>
        <w:gridCol w:w="1162"/>
        <w:gridCol w:w="1092"/>
        <w:gridCol w:w="1256"/>
        <w:gridCol w:w="1239"/>
        <w:gridCol w:w="1119"/>
        <w:gridCol w:w="1347"/>
        <w:gridCol w:w="1134"/>
        <w:gridCol w:w="1119"/>
        <w:gridCol w:w="120"/>
        <w:gridCol w:w="999"/>
        <w:gridCol w:w="240"/>
        <w:gridCol w:w="879"/>
        <w:gridCol w:w="1119"/>
      </w:tblGrid>
      <w:tr>
        <w:trPr/>
        <w:tc>
          <w:tcPr>
            <w:tcW w:w="153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доходах, расходах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муществе и обязательствах имущественного характера депутатов Думы 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период с 1 января 2021 г. по 31 декабря 2021 г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ельников 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21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38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э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фаэл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879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9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86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 незавершен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92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 Cam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01564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YUNDAI SOLAR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9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3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тивно-бытов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875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Мерседес Бен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9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хов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itsubishi Lanc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16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оль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589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т 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довый дом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52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0/1029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75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688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0/1029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758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27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1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жи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8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Фольцваген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IGU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0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ьки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ORTUN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38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1133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Ниссан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ava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 БМВ Х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о Будар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1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 К Л/АВТ САЗ 829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тивно-бытовой корп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 РЕСПО</w:t>
            </w:r>
            <w:r>
              <w:rPr>
                <w:rFonts w:cs="Times New Roman" w:ascii="Times New Roman" w:hAnsi="Times New Roman"/>
                <w:lang w:val="en-US"/>
              </w:rPr>
              <w:t xml:space="preserve"> V48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 МЗСА 81771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ще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тивно-бытовое здание с магази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Хунда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X 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2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ов Серг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43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5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, пункт тех. обслу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221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кладски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KOEKEL SNCO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Грэй Энд Адам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146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0/19551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97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к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6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SCHMIT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ШМИ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7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0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8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зводственно-складск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зводственно-складск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дание РБ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жилые помещения гара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РБ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ный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1/13539 доли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758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 Land Cruiser 150 (Prado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4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, назначение нежил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pel Ast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44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3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, назначение нежил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Мерседес Бен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ГАЗ 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 ГАЗ 3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 ГАЗ А2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лет Socata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B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х по ремонту сельхозтех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тивн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INITI Q</w:t>
            </w: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6901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Лада 1119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3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Тойота РАВ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412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50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4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КИА спортейд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67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9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хи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БМВ 32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Dri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94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11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 Тойота Кам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am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25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LADA </w:t>
            </w:r>
            <w:r>
              <w:rPr>
                <w:rFonts w:eastAsia="Calibri" w:cs="Times New Roman" w:ascii="Times New Roman" w:hAnsi="Times New Roman"/>
                <w:lang w:eastAsia="en-US"/>
              </w:rPr>
              <w:t>2114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9 67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боков Игор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 Cam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64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93919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71000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 Cam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5387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5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да Ка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5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 Cam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49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да 2114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49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ruiser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5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ruiser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49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КАМ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3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цеп самосв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7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бетоносмеси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Фрейтлайн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айн Д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айн Д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айн Д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ктор МТЗ 8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ктор МТЗ 8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ктор Т-2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тняя кух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ктор К-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ТЗ 8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ТЗ 8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цеп тракторный ПТС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-3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кскаватор ЭО-2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KRONE SDR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ик сбо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вощехран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ыпная дам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2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прицеп бортовой Шми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ный Юл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7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 Фотон АФ-77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B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9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OYOT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ruis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бус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ersedes Ben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7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INITI FX 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34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6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ван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Ниссан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Qashqa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94059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Мерседес Бенц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5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ГАЗ 3302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ГАЗ 33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6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Эдуар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КИ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porta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6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30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Ауд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Q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79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ая долевая (980/4866972433485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334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6559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0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3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r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-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-4314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-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КО-440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-4314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5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овая кормоце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АП 17А-04 на шасси ГАЗ-33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АЗ 35537-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К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.1-У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-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К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-75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MBERT LVFS3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ARRY MAST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 трактор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СЕ-12.5 трактор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 трактор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 трактор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 трактор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 трактор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АЗ-704 автомоби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ктор малогабаритный КМЗ-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аватор ЭО 2621В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Рено Каптю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60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, источник </w:t>
            </w:r>
            <w:r>
              <w:rPr>
                <w:rFonts w:cs="Times New Roman" w:ascii="Times New Roman" w:hAnsi="Times New Roman"/>
              </w:rPr>
              <w:t xml:space="preserve">получения средств, за счет которых совершена сделка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ход, полученный от продажи легкого автомобиля, креди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 Тигу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втомобиль легковой ВАЗ 21041-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Автофургон 2790-0000010-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грузовой ГАЗ 27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фае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БМВ </w:t>
            </w:r>
            <w:r>
              <w:rPr>
                <w:rFonts w:cs="Times New Roman" w:ascii="Times New Roman" w:hAnsi="Times New Roman"/>
                <w:lang w:val="en-US"/>
              </w:rPr>
              <w:t>X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74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POR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YEN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2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6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завершенный строительством объ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 АУДИ А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8200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ПЕЖО </w:t>
            </w:r>
            <w:r>
              <w:rPr>
                <w:rFonts w:cs="Times New Roman" w:ascii="Times New Roman" w:hAnsi="Times New Roman"/>
                <w:lang w:val="en-US"/>
              </w:rPr>
              <w:t>BOX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втомобиль грузовой рефрижератор 37141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завершенный строительством объ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7081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 </w:t>
            </w: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: доход, полученный от продажи автомобиля легкового, креди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KIA OPTI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газин 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Шелкошитова Алл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7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40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16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7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40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olkswagen Po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406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орговое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 Ситроен Джамп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2085880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жилое вспомогательн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2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1422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1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рговое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 Мерседес Бенц Е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НО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raffi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Н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Box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4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3:00Z</dcterms:created>
  <dc:creator>Татьяна</dc:creator>
  <dc:description/>
  <cp:keywords/>
  <dc:language>en-US</dc:language>
  <cp:lastModifiedBy>pavlytl@bk.ru</cp:lastModifiedBy>
  <cp:lastPrinted>2019-04-23T08:59:00Z</cp:lastPrinted>
  <dcterms:modified xsi:type="dcterms:W3CDTF">2022-05-12T09:37:00Z</dcterms:modified>
  <cp:revision>17</cp:revision>
  <dc:subject/>
  <dc:title/>
</cp:coreProperties>
</file>