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418"/>
        <w:gridCol w:w="1417"/>
        <w:gridCol w:w="993"/>
        <w:gridCol w:w="850"/>
        <w:gridCol w:w="1276"/>
        <w:gridCol w:w="992"/>
        <w:gridCol w:w="851"/>
        <w:gridCol w:w="1275"/>
        <w:gridCol w:w="142"/>
        <w:gridCol w:w="97"/>
        <w:gridCol w:w="1321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о доходах, расходах, об имуществе и обязательствах имущественного характера депутатов Ставропольской городской Думы, а также их супругов и несовершеннолетних дет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 период с 01 января 2021 г. по 31 декабря 2021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аров К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использо-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 долевая </w:t>
            </w:r>
            <w:r>
              <w:rPr>
                <w:sz w:val="16"/>
                <w:szCs w:val="16"/>
              </w:rPr>
              <w:t>(10/7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25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Nissan Patrol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 148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использо-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долевая </w:t>
            </w:r>
            <w:r>
              <w:rPr>
                <w:sz w:val="16"/>
                <w:szCs w:val="16"/>
              </w:rPr>
              <w:t>(5/701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2576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5" w:right="-4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5" w:right="-4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5" w:right="-4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адовый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47 034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5" w:right="-40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5" w:right="-40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5" w:right="-40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5" w:right="-4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A 2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4M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1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5" w:right="-40" w:firstLine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5" w:right="-40" w:firstLine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08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7" w:right="-4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7" w:right="-4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ева В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5" w:right="-4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(A-H/NB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656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08" w:leader="none"/>
              </w:tabs>
              <w:snapToGrid w:val="false"/>
              <w:ind w:left="-11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7" w:right="-40" w:firstLine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08" w:leader="none"/>
              </w:tabs>
              <w:snapToGrid w:val="false"/>
              <w:ind w:left="-11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7" w:right="-40" w:firstLine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08" w:leader="none"/>
              </w:tabs>
              <w:snapToGrid w:val="false"/>
              <w:ind w:left="-11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7" w:right="-4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гараж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el Tos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009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08" w:leader="none"/>
              </w:tabs>
              <w:snapToGrid w:val="false"/>
              <w:ind w:left="-11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7" w:right="-40" w:firstLine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08" w:leader="none"/>
              </w:tabs>
              <w:snapToGrid w:val="false"/>
              <w:ind w:left="-11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7" w:right="-40" w:firstLine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4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Р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гараж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elar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dai Grand Starex Lim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3 982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4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4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базу и п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4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4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4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4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4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4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4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4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48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ин Г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384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9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 С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средства: трицикл </w:t>
            </w: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y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lle</w:t>
            </w:r>
            <w:r>
              <w:rPr>
                <w:sz w:val="20"/>
                <w:szCs w:val="20"/>
              </w:rPr>
              <w:t xml:space="preserve"> 900 </w:t>
            </w:r>
            <w:r>
              <w:rPr>
                <w:sz w:val="20"/>
                <w:szCs w:val="20"/>
                <w:lang w:val="en-US"/>
              </w:rPr>
              <w:t>ac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4 451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nge Rover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1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А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undia Acc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 48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45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Т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Nissan Qashqai </w:t>
            </w: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 891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yundai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olaris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494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рин И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oyota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exu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X200T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Toyota Highlander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8 588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346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nge Rover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509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П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Д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 Rover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23 176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Д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Д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S63 AM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MA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17 606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left="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ягин Г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таврополь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 681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 мет. гараж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42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ская М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Nissan X-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 192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черг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82 957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шино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1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 А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335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едведев С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66 965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тр-ва магаз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нежилым зд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здания </w:t>
            </w:r>
            <w:r>
              <w:rPr>
                <w:sz w:val="16"/>
                <w:szCs w:val="16"/>
              </w:rPr>
              <w:t>(произв. компле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72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ина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 017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уралиев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/х ис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362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- 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3 759,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Перегудо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24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7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ак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гараж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843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гараж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езников А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прои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площадь 143,2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500 4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arle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vid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SCF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CAN-AM OUTLANDER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95 854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общ. з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общ.  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 общ. з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для объектов общ. пи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одя-щий 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енко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GLE 350 D  4Ma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70 338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.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(машиномест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(машиномест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(машиномест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(машиномест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 GLC 250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82 83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.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.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Соловьев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для объектов общ. пи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68 82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857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525</w:t>
              <w:tab/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Тищенко Г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65 549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нежилым зд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 произ-вод.зд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 произ-вод.зд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(торгов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произв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произв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ко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склад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(торгов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объекты по обслуж тр/с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elar Diese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борт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774 893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объекты по обслуж. тр/. с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 мага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объектами торгов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 произ-вод.зд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произв. баз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/х наз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мещ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 им. в многокв. до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Фаталиев И.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дачны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112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долевая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бщ.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07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Хитр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ля ведения садово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 214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tepway </w:t>
            </w:r>
            <w:r>
              <w:rPr>
                <w:sz w:val="20"/>
                <w:szCs w:val="20"/>
              </w:rPr>
              <w:t>комб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12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6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right="-4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right="-4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С.Е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для ведения садово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 Benz GLA 250;</w:t>
            </w:r>
          </w:p>
          <w:p>
            <w:pPr>
              <w:pStyle w:val="Normal"/>
              <w:jc w:val="center"/>
              <w:rPr>
                <w:color w:val="2021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02122"/>
                <w:sz w:val="20"/>
                <w:szCs w:val="20"/>
                <w:shd w:fill="FFFFFF" w:val="clear"/>
                <w:lang w:val="en-US"/>
              </w:rPr>
              <w:t>Opel Zafira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iat Doblo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297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snapToGrid w:val="false"/>
              <w:ind w:right="-4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right="-4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right="-40" w:hanging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right="-40" w:hanging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2"/>
              <w:rPr>
                <w:rStyle w:val="Strong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2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</w:rPr>
              <w:t>Чершембе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2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</w:rPr>
              <w:t>Т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2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468" w:leader="none"/>
                <w:tab w:val="left" w:pos="2137" w:leader="none"/>
              </w:tabs>
              <w:ind w:right="-40" w:hanging="2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8181B"/>
                <w:sz w:val="20"/>
                <w:szCs w:val="20"/>
                <w:shd w:fill="FAFAFA" w:val="clear"/>
              </w:rPr>
              <w:t>Lada Kalin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856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2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2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9/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ачев Н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2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 Ставропольской городской Думы вос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3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-4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napToGrid w:val="false"/>
              <w:ind w:right="-4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4:00Z</dcterms:created>
  <dc:creator>novradova</dc:creator>
  <dc:description/>
  <cp:keywords/>
  <dc:language>en-US</dc:language>
  <cp:lastModifiedBy>User</cp:lastModifiedBy>
  <cp:lastPrinted>2022-04-19T11:36:00Z</cp:lastPrinted>
  <dcterms:modified xsi:type="dcterms:W3CDTF">2022-04-19T13:06:00Z</dcterms:modified>
  <cp:revision>216</cp:revision>
  <dc:subject/>
  <dc:title>Сведения</dc:title>
</cp:coreProperties>
</file>