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21 г. по 31 декабря 2021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правления  документационного обеспечения, делопроизводства и прото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 63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  документационного обеспечения, делопроизводства и прото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164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бухгалтерского учета и отчетности  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790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10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1 909,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-руководитель управ-ления СГД по обес-печению деятельно-сти депутатов в изби-рательных округах и взаимодействию с территориальным об-щественным самоуп-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100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-дителя управления СГД по обеспечению деятельности депу-татов в избиратель-ных округах и взаи-модействию с терри-ториальным общест-венным самоуправ-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773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яг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хозяйст-венно-договорного отдела управления документационного обеспечения, дело-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oc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информационн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81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управ-ления СГД  по организационно-правовому обеспече-нию деятельности комитетов и депу-татских объедине-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 446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информационн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97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786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хозяй-ственно-договорного отдела управления документационного обеспечения, дело-производства и прото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7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87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9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ел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хозяйственно-дого-ворного отдела управления докумен-тационного обеспеч-ения, делопроизвод-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510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.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novradova</dc:creator>
  <dc:description/>
  <cp:keywords/>
  <dc:language>en-US</dc:language>
  <cp:lastModifiedBy>User</cp:lastModifiedBy>
  <cp:lastPrinted>2022-04-12T14:39:00Z</cp:lastPrinted>
  <dcterms:modified xsi:type="dcterms:W3CDTF">2022-04-25T08:57:00Z</dcterms:modified>
  <cp:revision>11</cp:revision>
  <dc:subject/>
  <dc:title>Сведения</dc:title>
</cp:coreProperties>
</file>