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директ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1 ЗАТО Озерный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шковой Наталии Петро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ё супруг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  <w:gridCol w:w="1560"/>
        <w:gridCol w:w="3827"/>
        <w:gridCol w:w="993"/>
        <w:gridCol w:w="1986"/>
        <w:gridCol w:w="226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380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 пользов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 кв.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 кв.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, в.ч 14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221,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 пользов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 кв.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 кв. 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 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ающего долж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ей обязанности директора МБОУСОШ № 2 ЗАТО Озерный Твер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Шигиной Анны Алексеев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  <w:gridCol w:w="1560"/>
        <w:gridCol w:w="4111"/>
        <w:gridCol w:w="709"/>
        <w:gridCol w:w="1986"/>
        <w:gridCol w:w="226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ина А. 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7855,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 xml:space="preserve">заведующего МБДОУ детский сад № 1  ЗАТО Озерный </w:t>
      </w:r>
    </w:p>
    <w:p>
      <w:pPr>
        <w:pStyle w:val="Normal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Головановой Маргариты Евгеньев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и ее супруга</w:t>
      </w:r>
    </w:p>
    <w:p>
      <w:pPr>
        <w:pStyle w:val="Normal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  <w:gridCol w:w="1560"/>
        <w:gridCol w:w="4111"/>
        <w:gridCol w:w="709"/>
        <w:gridCol w:w="1986"/>
        <w:gridCol w:w="226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25,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95,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ведения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 xml:space="preserve">заведующего МБДОУ детский сад № 2  ЗАТО Озерный </w:t>
      </w:r>
    </w:p>
    <w:p>
      <w:pPr>
        <w:pStyle w:val="Normal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Атрощенко Алевтины Рейхартовны</w:t>
      </w:r>
    </w:p>
    <w:p>
      <w:pPr>
        <w:pStyle w:val="Normal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  <w:gridCol w:w="1560"/>
        <w:gridCol w:w="4111"/>
        <w:gridCol w:w="709"/>
        <w:gridCol w:w="1986"/>
        <w:gridCol w:w="226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щенко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 939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 индивидуальн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 договору коммерческого най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 SOLAR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заведу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 4 ЗАТО Озерный 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хоновой Раисы Андрее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ё суп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2265"/>
        <w:gridCol w:w="1560"/>
        <w:gridCol w:w="3825"/>
        <w:gridCol w:w="990"/>
        <w:gridCol w:w="1731"/>
        <w:gridCol w:w="2268"/>
      </w:tblGrid>
      <w:tr>
        <w:trPr/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4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Р.А.</w:t>
            </w:r>
          </w:p>
        </w:tc>
        <w:tc>
          <w:tcPr>
            <w:tcW w:w="226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8 165,12</w:t>
            </w:r>
          </w:p>
        </w:tc>
        <w:tc>
          <w:tcPr>
            <w:tcW w:w="382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3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РРАНО</w:t>
            </w:r>
          </w:p>
        </w:tc>
      </w:tr>
      <w:tr>
        <w:trPr/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 297, 71</w:t>
            </w:r>
          </w:p>
        </w:tc>
        <w:tc>
          <w:tcPr>
            <w:tcW w:w="382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    (индивидуальная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 (индивидуальна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индивидуальная)</w:t>
            </w:r>
          </w:p>
          <w:p>
            <w:pPr>
              <w:pStyle w:val="Normal"/>
              <w:spacing w:lineRule="auto" w: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 пользовании)</w:t>
            </w:r>
          </w:p>
          <w:p>
            <w:pPr>
              <w:pStyle w:val="Normal"/>
              <w:spacing w:lineRule="auto" w: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73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E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заведующ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 5 ЗАТО Озерный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йнетдиновой Зубайды Сальмано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ё суп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  <w:gridCol w:w="1560"/>
        <w:gridCol w:w="3827"/>
        <w:gridCol w:w="993"/>
        <w:gridCol w:w="1986"/>
        <w:gridCol w:w="226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тдинова З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 237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. квартира (индивидуальна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(индивидуальна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(в пользовании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 пользов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 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кв. 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 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898,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(в пользовании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 пользов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кв. 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 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 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C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C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об имуществе и обязательствах имущественного  характера  заведующего   МБДОУ детский сад  № 6 ЗАТО Озер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ебиховой Натальи Юрье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период с 1 января 2021 года  по  31 декабря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  <w:gridCol w:w="1560"/>
        <w:gridCol w:w="2835"/>
        <w:gridCol w:w="1985"/>
        <w:gridCol w:w="1548"/>
        <w:gridCol w:w="2127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их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БДОУ детский сад № 6  ЗАТО О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896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атная квартира            собственность, индивиду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 (в пользов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а МБУ ДО ЦРТДиЮ   ЗАТО Озерный 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хова Юрий Александ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его супруг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  <w:gridCol w:w="1560"/>
        <w:gridCol w:w="4111"/>
        <w:gridCol w:w="709"/>
        <w:gridCol w:w="1986"/>
        <w:gridCol w:w="226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Ю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РТД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1 278,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индивидуальная собственность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лужебн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безвозмездное 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грузов МЗСА 8177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349,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индивидуальная собственность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лужебн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безвозмездное 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а МБУ ДО «ДШИ ЗАТО Озерный 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пова Алекандра Иванови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супр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5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67"/>
        <w:gridCol w:w="1560"/>
        <w:gridCol w:w="4110"/>
        <w:gridCol w:w="709"/>
        <w:gridCol w:w="1985"/>
        <w:gridCol w:w="2262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ов А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ШИ» ЗАТО О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 875,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культуры и спорта администрации ЗАТО О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6 381,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40 ЛАДА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а МБУ ДСДиЮ ЗАТО Озерный 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рыгина Валерия Васильевич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ё(его) супр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  <w:gridCol w:w="1560"/>
        <w:gridCol w:w="4111"/>
        <w:gridCol w:w="709"/>
        <w:gridCol w:w="1986"/>
        <w:gridCol w:w="227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ыгин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СД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552,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 хс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52,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общая ,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мещающего должность директора МБУДО ДЮСШ  ЗАТО Озерный 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убевой Ирины Петро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ё суп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126"/>
        <w:gridCol w:w="1985"/>
        <w:gridCol w:w="4234"/>
        <w:gridCol w:w="443"/>
        <w:gridCol w:w="851"/>
        <w:gridCol w:w="4394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ДЮСШ ЗАТО Оз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9 064,5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700.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 СЦЕННИК, 200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 СЦЕННИК, 200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8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-1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грузов МЗСА817701, 2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БУ ДК ЗАТО Озе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БКОВОЙ  Надежды  Ивано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ё суп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410"/>
        <w:gridCol w:w="1701"/>
        <w:gridCol w:w="4678"/>
        <w:gridCol w:w="1134"/>
        <w:gridCol w:w="1417"/>
        <w:gridCol w:w="1995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К ЗАТО Озерный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007,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 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. собствен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. собств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40,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 польз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. собствен.)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7 Л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едующего МБУ «Библиотека» ЗАТО Озер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идановой Татьяны Анатольев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  <w:gridCol w:w="1560"/>
        <w:gridCol w:w="4111"/>
        <w:gridCol w:w="709"/>
        <w:gridCol w:w="1986"/>
        <w:gridCol w:w="226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У «Библиотека» ЗАТО О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93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EXPLOR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УП «КС ЗАТО Озер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ой Татьяны Арсентье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ё суп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2251"/>
        <w:gridCol w:w="1654"/>
        <w:gridCol w:w="4073"/>
        <w:gridCol w:w="707"/>
        <w:gridCol w:w="1977"/>
        <w:gridCol w:w="2252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КС ЗАТО Озёрны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708,8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аст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х сетей МУП «КС ЗАТО Озёрны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76,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а ООО «УК Комсервис» ЗАТО Озерный 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сиенко Валерия Викторови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супр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  <w:gridCol w:w="1560"/>
        <w:gridCol w:w="4111"/>
        <w:gridCol w:w="709"/>
        <w:gridCol w:w="1986"/>
        <w:gridCol w:w="227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иенко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УК Ком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87 945,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общая долевая 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LADA 2121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общая долевая 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няющего обязанности директора Муниципального унитарного предприятия «Водоресурс ЗАТО Озёрный Твер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шин Роман Никол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  <w:gridCol w:w="1560"/>
        <w:gridCol w:w="4111"/>
        <w:gridCol w:w="709"/>
        <w:gridCol w:w="1986"/>
        <w:gridCol w:w="226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ш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МУП «Водоресу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 993,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униципального бюджетного учреждения «Дорсервис ЗАТО Озерный Твер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ина Андрея Александрович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и несовершеннолетнего ребё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  <w:gridCol w:w="1560"/>
        <w:gridCol w:w="4111"/>
        <w:gridCol w:w="709"/>
        <w:gridCol w:w="1986"/>
        <w:gridCol w:w="227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и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726,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X-TRAI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6.920ГР - 010 - 30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38,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а ООО «Школьник»  ЗАТО Озерный 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убка Светланы Михайло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ё суп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2255"/>
        <w:gridCol w:w="1654"/>
        <w:gridCol w:w="4075"/>
        <w:gridCol w:w="707"/>
        <w:gridCol w:w="1977"/>
        <w:gridCol w:w="2253"/>
      </w:tblGrid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 С.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5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Черри Тигго ФЛ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6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ОО «Трэвэл»  ЗАТО Озерный 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ой Людмилы Владимиров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250"/>
        <w:gridCol w:w="1654"/>
        <w:gridCol w:w="4075"/>
        <w:gridCol w:w="706"/>
        <w:gridCol w:w="1976"/>
        <w:gridCol w:w="2252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эвэ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78,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размещения домов индивидуальной жилой застройки 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а МКУ «АТС  ЗАТО Озерный Твер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инягиной Евгении Петро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ё суп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2251"/>
        <w:gridCol w:w="1654"/>
        <w:gridCol w:w="4073"/>
        <w:gridCol w:w="707"/>
        <w:gridCol w:w="1977"/>
        <w:gridCol w:w="2252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ягина Е.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ТС ЗАТО Озерны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130,6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пользова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 и огородничества (пользова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27,3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(собственнос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 и огородничества (собственнос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чальника МКУ «ЕДДС  ЗАТО Озерный Тверской области»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Шматова Валерия Геннадиевича </w:t>
      </w:r>
      <w:r>
        <w:rPr>
          <w:rFonts w:cs="Times New Roman" w:ascii="Times New Roman" w:hAnsi="Times New Roman"/>
          <w:sz w:val="26"/>
          <w:szCs w:val="26"/>
        </w:rPr>
        <w:t xml:space="preserve"> и его супр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  <w:gridCol w:w="1560"/>
        <w:gridCol w:w="4111"/>
        <w:gridCol w:w="709"/>
        <w:gridCol w:w="1986"/>
        <w:gridCol w:w="226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ЕДДС ЗАТО Озерный Тве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73,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FIRA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center" w:pos="11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55,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регистрация по месту житель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безвозмездное пользован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L ZAFI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   собственность)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 характера  директора МАУ «ИнКом сеть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овой Валентины Вадимов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период с 1 января 2021 года  по  31 декабря 2021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cs="Mangal;Courier New"/>
          <w:sz w:val="20"/>
          <w:szCs w:val="20"/>
        </w:rPr>
      </w:pPr>
      <w:r>
        <w:rPr>
          <w:rFonts w:cs="Mangal;Courier New"/>
          <w:sz w:val="20"/>
          <w:szCs w:val="20"/>
        </w:rPr>
      </w:r>
    </w:p>
    <w:tbl>
      <w:tblPr>
        <w:tblW w:w="150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268"/>
        <w:gridCol w:w="1560"/>
        <w:gridCol w:w="2835"/>
        <w:gridCol w:w="1985"/>
        <w:gridCol w:w="1548"/>
        <w:gridCol w:w="2127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ont289;MS Gothic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ont289;MS Gothic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ont289;MS Gothic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ont289;MS Gothic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ont289;MS Gothic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ont289;MS Gothic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ont289;MS Gothic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ont289;MS Gothic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нКом се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right="-282" w:hanging="0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9942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собственность, долевая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ont289;MS Gothic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 собственность, индивиду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ont289;MS Gothic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ont289;MS Gothic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ascii="Times New Roman" w:hAnsi="Times New Roman" w:eastAsia="font289;MS Gothic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</w:tbl>
    <w:p>
      <w:pPr>
        <w:pStyle w:val="Normal"/>
        <w:rPr>
          <w:rFonts w:eastAsia="font289;MS Gothic" w:cs="Mangal;Courier New"/>
          <w:kern w:val="2"/>
          <w:sz w:val="20"/>
          <w:szCs w:val="20"/>
          <w:lang w:eastAsia="hi-IN" w:bidi="hi-IN"/>
        </w:rPr>
      </w:pPr>
      <w:r>
        <w:rPr>
          <w:rFonts w:eastAsia="font289;MS Gothic" w:cs="Mangal;Courier New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eastAsia="font289;MS Gothic" w:cs="Mangal;Courier New"/>
          <w:kern w:val="2"/>
          <w:sz w:val="20"/>
          <w:szCs w:val="20"/>
          <w:lang w:eastAsia="hi-IN" w:bidi="hi-IN"/>
        </w:rPr>
      </w:pPr>
      <w:r>
        <w:rPr>
          <w:rFonts w:eastAsia="font289;MS Gothic" w:cs="Mangal;Courier New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УП «Хлебозав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ковлева Вячеслава Иванович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2252"/>
        <w:gridCol w:w="1654"/>
        <w:gridCol w:w="4076"/>
        <w:gridCol w:w="707"/>
        <w:gridCol w:w="1977"/>
        <w:gridCol w:w="2253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а недвижимого иму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, средств, принадлежащих на праве собственности (вид, марка)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47,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Спек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spacing w:before="480" w:after="0"/>
      <w:jc w:val="left"/>
      <w:outlineLvl w:val="0"/>
    </w:pPr>
    <w:rPr>
      <w:rFonts w:ascii="Cambria" w:hAnsi="Cambria" w:eastAsia="Times New Roman" w:cs="Mangal;Courier New"/>
      <w:b/>
      <w:bCs/>
      <w:color w:val="365F91"/>
      <w:kern w:val="2"/>
      <w:sz w:val="28"/>
      <w:szCs w:val="25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;Courier New"/>
      <w:b/>
      <w:bCs/>
      <w:color w:val="365F91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4:00Z</dcterms:created>
  <dc:creator>Admin</dc:creator>
  <dc:description/>
  <cp:keywords/>
  <dc:language>en-US</dc:language>
  <cp:lastModifiedBy>Наталья Владимировна</cp:lastModifiedBy>
  <cp:lastPrinted>2022-03-29T10:13:00Z</cp:lastPrinted>
  <dcterms:modified xsi:type="dcterms:W3CDTF">2022-05-12T06:57:00Z</dcterms:modified>
  <cp:revision>18</cp:revision>
  <dc:subject/>
  <dc:title/>
</cp:coreProperties>
</file>