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представленные руководством и работниками ГУ–Кузбасского РО Фонда социального страхования Российской Федерации,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21 года по 31 декабря 2021 года</w:t>
      </w:r>
    </w:p>
    <w:tbl>
      <w:tblPr>
        <w:tblW w:w="15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5"/>
        <w:gridCol w:w="1417"/>
        <w:gridCol w:w="993"/>
        <w:gridCol w:w="850"/>
        <w:gridCol w:w="1276"/>
        <w:gridCol w:w="992"/>
        <w:gridCol w:w="993"/>
        <w:gridCol w:w="1559"/>
        <w:gridCol w:w="1276"/>
        <w:gridCol w:w="127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ичук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8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82,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9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42,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 Pilo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а М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4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63,6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41,3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84,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бная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8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83,14</w:t>
              <w:br/>
              <w:t>(в т.ч. от продажи квартир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Geely Cool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68,9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938,6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ног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10,3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шкин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828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932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офонтова Е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7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50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нова О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56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61,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. ч. от продажи квартир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stor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Ск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91,0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20,3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260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31,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цын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49,5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79,0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ина В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915,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26 535,9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6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55,4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овоще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овоще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871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авина Т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5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809,249 (в том числе, полученный в праве наследова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к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87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600,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862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а О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938,6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Geely Cool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68,9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48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Geely Cooi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85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69,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от продажи транспортного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5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4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0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677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PEUGEOT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16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val="en-US"/>
              </w:rPr>
              <w:t>47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/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др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val="en-US"/>
              </w:rPr>
              <w:t>421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ру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val="en-US"/>
              </w:rPr>
              <w:t>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цев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7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15,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/1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/1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ьча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47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востьян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99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04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квартир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 кв. м. (доход полученный от продажи квартиры 42,4 кв.м., собственные средства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иглаз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268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44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98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че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64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6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доход от продажи 2 кварти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 кв. м. (доход полученный от продажи квартиры, кредитный договор, доход от продажи дома, земельного участка)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 кв. м (доход полученный от продажи квартиры, кредитный догов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4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95,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в т. ч. доход от продажи дома, земельного участ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,8 кв. м (доход полученный от продажи квартиры, кредитный договор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кав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890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, грузовой автомобиль </w:t>
            </w:r>
            <w:r>
              <w:rPr>
                <w:sz w:val="16"/>
                <w:szCs w:val="16"/>
                <w:lang w:val="en-US"/>
              </w:rPr>
              <w:t>Sk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380 С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HNZ</w:t>
            </w:r>
            <w:r>
              <w:rPr>
                <w:sz w:val="16"/>
                <w:szCs w:val="16"/>
              </w:rPr>
              <w:t xml:space="preserve">, полуприцеп самосвал прицеп/04 </w:t>
            </w:r>
            <w:r>
              <w:rPr>
                <w:sz w:val="16"/>
                <w:szCs w:val="16"/>
                <w:lang w:val="en-US"/>
              </w:rPr>
              <w:t>WELT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W</w:t>
            </w:r>
            <w:r>
              <w:rPr>
                <w:sz w:val="16"/>
                <w:szCs w:val="16"/>
              </w:rPr>
              <w:t>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58,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в т. ч. от продажи полуприцеп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от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7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61,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72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32,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 т. ч. от продажи легкового автомобиля Лиф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60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нывах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687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Ю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639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iCs/>
                <w:sz w:val="16"/>
                <w:szCs w:val="16"/>
              </w:rPr>
              <w:t>365,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573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iCs/>
                <w:sz w:val="16"/>
                <w:szCs w:val="16"/>
              </w:rPr>
              <w:t>244,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ыгина К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руководитель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68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Hyundai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448,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от продажи транспортного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ожк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330,7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593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аз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директора фил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2</w:t>
            </w: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</w:rPr>
              <w:t>261,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довец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5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Автомобиль легковой 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Сee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 047,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сельскохозяйственного использовани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254 611,4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Сидорова Ин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9 363,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 w:eastAsia="en-US"/>
              </w:rPr>
              <w:t>Ford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Explorer</w:t>
            </w:r>
            <w:r>
              <w:rPr>
                <w:sz w:val="16"/>
                <w:szCs w:val="16"/>
                <w:lang w:eastAsia="en-US"/>
              </w:rPr>
              <w:t xml:space="preserve">, автомобиль </w:t>
            </w:r>
            <w:r>
              <w:rPr>
                <w:sz w:val="16"/>
                <w:szCs w:val="16"/>
                <w:lang w:val="en-US" w:eastAsia="en-US"/>
              </w:rPr>
              <w:t>Volvo</w:t>
            </w:r>
            <w:r>
              <w:rPr>
                <w:sz w:val="16"/>
                <w:szCs w:val="16"/>
                <w:lang w:eastAsia="en-US"/>
              </w:rPr>
              <w:t xml:space="preserve"> ХС 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 металлический копер скипового ств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скомандировки 2-го участка заклад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газацион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пер скрипового ств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spacing w:before="24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5:00Z</dcterms:created>
  <dc:creator>Галицина Ольга Александровна</dc:creator>
  <dc:description/>
  <cp:keywords/>
  <dc:language>en-US</dc:language>
  <cp:lastModifiedBy>Иванова Ольга Анатольевна</cp:lastModifiedBy>
  <cp:lastPrinted>2020-07-16T14:33:00Z</cp:lastPrinted>
  <dcterms:modified xsi:type="dcterms:W3CDTF">2022-05-17T09:55:00Z</dcterms:modified>
  <cp:revision>2</cp:revision>
  <dc:subject/>
  <dc:title/>
</cp:coreProperties>
</file>