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 Городской Думе города Сарова и Контрольно-счетной палаты города Сарова, муниципальных служащих Городской Думы города Сарова, а также их супругов и несовершеннолетних детей за период с 1 января по 31 декабря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1560"/>
        <w:gridCol w:w="1920"/>
        <w:gridCol w:w="1200"/>
        <w:gridCol w:w="1200"/>
        <w:gridCol w:w="1800"/>
        <w:gridCol w:w="1920"/>
        <w:gridCol w:w="1200"/>
        <w:gridCol w:w="1080"/>
      </w:tblGrid>
      <w:tr>
        <w:trPr>
          <w:trHeight w:val="7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3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0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ня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ой палаты города С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396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города Са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70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336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300000 от продажи автомоби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yundai santa f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yundai santa 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baru outbac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рганизационно-правового управления Городской Думы города Сар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48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пив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о-счетной палаты города Са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55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18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о-счетной палаты города Са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0974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160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yundai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па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ш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о-счетной палаты города Са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02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43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Городской Думы города Са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236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318 621,74 доход от вкладов в банк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68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я 60/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я 19/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ганесо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Городской Думы города Са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27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25842,25 доход от вкладов в банк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53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6:00Z</dcterms:created>
  <dc:creator>***</dc:creator>
  <dc:description/>
  <cp:keywords/>
  <dc:language>en-US</dc:language>
  <cp:lastModifiedBy>Большакова З.Г.</cp:lastModifiedBy>
  <cp:lastPrinted>2012-09-10T11:01:00Z</cp:lastPrinted>
  <dcterms:modified xsi:type="dcterms:W3CDTF">2014-05-22T10:46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 города Сарова и членов их семей</dc:title>
</cp:coreProperties>
</file>