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Новомалыклинский район» Ульяновской области, и членов их семей с 1 января 2021 г. по 31 декабря 2021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1729"/>
        <w:gridCol w:w="1440"/>
        <w:gridCol w:w="1080"/>
        <w:gridCol w:w="900"/>
        <w:gridCol w:w="900"/>
        <w:gridCol w:w="1260"/>
        <w:gridCol w:w="62"/>
        <w:gridCol w:w="838"/>
        <w:gridCol w:w="13"/>
        <w:gridCol w:w="916"/>
        <w:gridCol w:w="1551"/>
        <w:gridCol w:w="1300"/>
        <w:gridCol w:w="144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b/>
                <w:color w:val="00000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кин Федор Геннадь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1)ВАЗ 2107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)ВАЗ </w:t>
            </w:r>
            <w:r>
              <w:rPr>
                <w:color w:val="000000"/>
                <w:sz w:val="20"/>
                <w:szCs w:val="20"/>
                <w:lang w:val="en-US"/>
              </w:rPr>
              <w:t>Lada Priora 2170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5802.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доля в праве 8.1 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241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98/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5501.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юков Федор Иван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Д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–земл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Легковой автомобиль НИССАН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луприцеп 1 ПТС-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4470.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1/3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5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1/3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5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359.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9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вцев Евгений Пет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24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яутдинов Зямиль Камиль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  легковой УАЗ 396255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мобиль  легковой ТОЙОТА Лэнд Круз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Трактор МТЗ 82-1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Тракторный прицеп, ПТС 2ПТС-4-793А,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QUINTREX</w:t>
            </w:r>
            <w:r>
              <w:rPr>
                <w:color w:val="000000"/>
                <w:sz w:val="20"/>
                <w:szCs w:val="20"/>
              </w:rPr>
              <w:t xml:space="preserve"> 390 </w:t>
            </w:r>
            <w:r>
              <w:rPr>
                <w:color w:val="000000"/>
                <w:sz w:val="20"/>
                <w:szCs w:val="20"/>
                <w:lang w:val="en-US"/>
              </w:rPr>
              <w:t>Dar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автобус ПАЗ 3205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автобус ПАЗ 32054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автобус ПАЗ 3205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автобус ГАЗ 3221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прицеп РУСИЧ 71920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прице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олуприцеп LOH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) Груз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44373.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86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отов Сергей Анатольевич</w:t>
            </w:r>
            <w:r>
              <w:rPr>
                <w:color w:val="000000"/>
              </w:rPr>
              <w:t>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 легковой ВАЗ 213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мобиль легковой РЕНО ДАСТ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ицеп к легковому автомобилю атлетик 712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1911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0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долевая,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166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яшов Алексей Никола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1)</w:t>
            </w:r>
            <w:r>
              <w:rPr>
                <w:color w:val="000000"/>
                <w:sz w:val="20"/>
                <w:szCs w:val="20"/>
                <w:lang w:val="en-US"/>
              </w:rPr>
              <w:t>ARKANA</w:t>
            </w:r>
          </w:p>
          <w:p>
            <w:pPr>
              <w:pStyle w:val="Normal"/>
              <w:ind w:left="-7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452 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0885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334/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685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333/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0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ева Анастасия Александро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781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.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.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 легковой ВАЗ 2105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Автомобиль легковой ВАЗ 219000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909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2/1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кин Виктор Петр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53831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05701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ькеева Валентина Лазаре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 индивидуальной застрой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037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ушкин Игорь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Хундай </w:t>
            </w:r>
            <w:r>
              <w:rPr>
                <w:color w:val="000000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10065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327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фиков Замиль Фатых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7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2677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7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27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РЕНО Дасте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068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еменова Елена Евген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2720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иауф Владимир Владимир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ELY COOLRA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0471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601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йретдинов Рамиль Гуме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объектов торговли, общественного питания и бытового обслужив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MURANA</w:t>
            </w:r>
            <w:r>
              <w:rPr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ицеп УЗМК 71842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53440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8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РОФ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2111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объектов торговли, общественного питания и бытового обслужи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вякова Галина Иван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7482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220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89258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 для электромеханического корп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1:00Z</dcterms:created>
  <dc:creator>Kireeva.m</dc:creator>
  <dc:description/>
  <cp:keywords/>
  <dc:language>en-US</dc:language>
  <cp:lastModifiedBy>Лариса</cp:lastModifiedBy>
  <cp:lastPrinted>2022-04-20T11:21:00Z</cp:lastPrinted>
  <dcterms:modified xsi:type="dcterms:W3CDTF">2022-04-20T09:17:00Z</dcterms:modified>
  <cp:revision>26</cp:revision>
  <dc:subject/>
  <dc:title>Сведения</dc:title>
</cp:coreProperties>
</file>