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color w:val="212121"/>
          <w:kern w:val="2"/>
        </w:rPr>
        <w:t xml:space="preserve"> </w:t>
      </w:r>
      <w:r>
        <w:rPr>
          <w:b/>
          <w:color w:val="212121"/>
          <w:kern w:val="2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 xml:space="preserve">Администрации муниципального образования «Город Новоульяновск» Ульяновской области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>и отраслевых (функциональных) органов</w:t>
      </w:r>
      <w:r>
        <w:rPr>
          <w:b/>
        </w:rPr>
        <w:t>, их супругов и несовершеннолетних дете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color w:val="212121"/>
          <w:kern w:val="2"/>
        </w:rPr>
        <w:t xml:space="preserve"> </w:t>
      </w:r>
      <w:r>
        <w:rPr>
          <w:b/>
          <w:color w:val="212121"/>
          <w:kern w:val="2"/>
        </w:rPr>
        <w:t>за период с 01 января 2021 г. по 31 декабря 2021</w:t>
      </w:r>
      <w:r>
        <w:rPr/>
        <w:t xml:space="preserve">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95"/>
        <w:gridCol w:w="1403"/>
        <w:gridCol w:w="1133"/>
        <w:gridCol w:w="1276"/>
        <w:gridCol w:w="1067"/>
        <w:gridCol w:w="1134"/>
        <w:gridCol w:w="1134"/>
        <w:gridCol w:w="969"/>
        <w:gridCol w:w="873"/>
        <w:gridCol w:w="1287"/>
        <w:gridCol w:w="1620"/>
        <w:gridCol w:w="1629"/>
      </w:tblGrid>
      <w:tr>
        <w:trPr>
          <w:trHeight w:val="6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  <w:r>
              <w:rPr>
                <w:b/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ей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(руб.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мирнова Татьяна Юрь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Консультант Администрации МО «Город Новоульяновск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84409,8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 Ниссан Кашка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0739,9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7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193,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Черковская Наталья  Александр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Главный специалист-эксперт Администрации МО «Город Новоульяновск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37740,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Артамонова Ир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ергее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00105,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4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Прохорова Жанна           Евгень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 xml:space="preserve">кадрового обеспечен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5422,2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Садовыйдомик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8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5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Корнилов Александр Николаеви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онсультант  отдела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    </w:t>
            </w: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  </w:t>
            </w:r>
            <w:r>
              <w:rPr>
                <w:color w:val="212121"/>
                <w:kern w:val="2"/>
                <w:sz w:val="20"/>
                <w:szCs w:val="20"/>
              </w:rPr>
              <w:t>41,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втомобиль Шкода кадиа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1625,2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Снегоход тайга Атака-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/3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5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66765,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6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Ильюшкин Сергей Алексеевич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Первый заместитель Главы Админист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 ВАЗ 211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71770,1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½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д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7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Землянни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Виталь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Главный специалист-эксперт отдела общественных коммуникац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1,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344858,1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находящиеся в составе дачных,  садоводческих и огороднических объеди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17924,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8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Ко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Екатерина Александро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Началь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тдела экономического мониторинга, прогнозирования, планирования, размещения муниципального заказа и развития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 участок для размещения домов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½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8517,1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½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 участок для размещения домов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½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УАЗ 31514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автомобиль  ВАЗ 21099,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53445,2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½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¾ до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 участок для размещения домов индивидуальной застрой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44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6553,5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9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 участок для размещения домов индивидуальной застрой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44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9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9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айманова 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Олего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Консультант отдела экономического мониторинга, прогнозирования, планирования, размещения муниципального заказа и развития предпринимательств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втомобиль легковой ВАЗ 211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02608,7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индивидуальное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АЗ 173411-000001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втомобиль АУДИ А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95797,1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0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Рубцова Светлана Андре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Консультант отдела опеки и попечительств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 </w:t>
            </w: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29416,2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Style w:val="StrongEmphasis"/>
                <w:b w:val="false"/>
                <w:b w:val="false"/>
                <w:color w:val="212121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Мажарцева Ал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авл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консультант МУ «Отдел образования администрации МО «Город  Новоульяновск»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2/4 до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25,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Истягина Ан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бщественных коммуникаций Администрации муниципального образования «Город Новоульяновск» Ульян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½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31005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втомобиль ВАЗ 21124 Ла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Бабенышева Надежда Олег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Начальник отдела общественных коммуникаций Администрации МО «Город Новоульянов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22,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втомобиль Лада 219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43,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4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анилов Александр Сергееви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дминистрации муниципального образования  «Город Новоульяновск» Ульян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1/3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ено Лог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64241,1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совмест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долевая, 1/3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70179,0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совмест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адиванкина Юлия Серге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лавный специалист-эксперт отдела капитального строительства, ТЭР и ЖК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совмест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втомобиль легковой Шк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 Фа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87814,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собствен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3557,3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6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ироткина Наталья Никола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60416,8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2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7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Ганина Ир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Анатоль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Начальник МУ «Финансовый отдел МО «Город Новоульяновск» Ульян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2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размещения гаражей 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стояно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2257,9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находящие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ФОЛЬКСВАГЕН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POLO</w:t>
            </w:r>
            <w:r>
              <w:rPr>
                <w:color w:val="212121"/>
                <w:kern w:val="2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365605,10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kern w:val="2"/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/6 до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kern w:val="2"/>
                <w:sz w:val="20"/>
                <w:szCs w:val="20"/>
              </w:rPr>
              <w:t>Земельный участок (под индивидуальное гаражное строительств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6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8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Логинова Татьяна Александр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 </w:t>
            </w:r>
            <w:r>
              <w:rPr>
                <w:color w:val="212121"/>
                <w:kern w:val="2"/>
                <w:sz w:val="20"/>
                <w:szCs w:val="20"/>
              </w:rPr>
              <w:t>Администр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долевая 1/3 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50,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50758,6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бщая долевая 1/3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4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 ВАЗ 21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6702,0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Едыш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Вячеслав Александрови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меститель начальника МУ «Финансовый отдел муниципального образования «Город Новоульяновсвск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7 993,3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189,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20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Зуева Вера Дмитри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Консультант МУ «Финансовый отдел МО «Город Новоульяновск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ХЕНДЭ Асс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  <w:shd w:fill="FFFFFF" w:val="clear"/>
                <w:lang w:val="en-US"/>
              </w:rPr>
            </w:pPr>
            <w:r>
              <w:rPr>
                <w:kern w:val="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93 804,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олевая (1/198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188 000,0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( для размещения производственных и административных зданий, строений, сооружений промышленност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color w:val="FF0000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 489,0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олевая (1/6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емельный участок для ведения личного подсоб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  <w:kern w:val="2"/>
                <w:sz w:val="20"/>
                <w:szCs w:val="20"/>
                <w:shd w:fill="FFFFFF" w:val="clear"/>
              </w:rPr>
            </w:pPr>
            <w:r>
              <w:rPr>
                <w:color w:val="212121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молочного цех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2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shd w:fill="FFFFFF" w:val="clear"/>
              </w:rPr>
            </w:pPr>
            <w:r>
              <w:rPr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  <w:shd w:fill="FFFFFF" w:val="clear"/>
              </w:rPr>
            </w:pPr>
            <w:r>
              <w:rPr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( 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МАЗ 53212,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  <w:shd w:fill="FFFFFF" w:val="clear"/>
                <w:lang w:val="en-US"/>
              </w:rPr>
            </w:pPr>
            <w:r>
              <w:rPr>
                <w:kern w:val="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shd w:fill="FFFFFF" w:val="clear"/>
              </w:rPr>
            </w:pPr>
            <w:r>
              <w:rPr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цеп ГКБ 8350,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  <w:shd w:fill="FFFFFF" w:val="clear"/>
                <w:lang w:val="en-US"/>
              </w:rPr>
            </w:pPr>
            <w:r>
              <w:rPr>
                <w:kern w:val="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молочно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Евдокимова Мария Александро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консультант МУ «Финансовый отдел МО «Город Новоульянов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909,4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499,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 </w:t>
            </w: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 </w:t>
            </w: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12121"/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5,8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2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аманцев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иана Александро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МУ КУМИЗО МО «Г. Новоульянов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ind w:left="473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/>
              <w:t>1998215,2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ind w:left="473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0"/>
                <w:szCs w:val="20"/>
              </w:rPr>
              <w:t>540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ind w:left="473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гараж</w:t>
            </w:r>
          </w:p>
          <w:p>
            <w:pPr>
              <w:pStyle w:val="Normal"/>
              <w:ind w:left="473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48,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/>
              <w:t>Шевроле Нива 212300, индивидуальная собств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/>
              <w:t>821740,1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0"/>
                <w:szCs w:val="20"/>
              </w:rPr>
              <w:t xml:space="preserve">земельный участок под гараж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/>
              <w:t>65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Самочков Николай Борисови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У КУМИЗО МО «Г. Новоульяновск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968,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 легковой КИА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J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/>
              <w:t>468115,4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98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kern w:val="2"/>
                <w:sz w:val="20"/>
                <w:szCs w:val="20"/>
              </w:rPr>
              <w:t>24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оманова Татья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Василь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МУ «Отдел образования администрации МО «Город Новоульянов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, общая доле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8848,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/100 доли, общая доле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100 доли, общая доле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100 доли, общая доле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Ахмедуллова Наталья Серге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экономического мониторинга, прогнозирования. планирования, размещения муниципального заказа и развития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97,0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7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8751,1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26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Максименкова Валентина Никола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Отдел образования администрации МО «Город Новоульяновск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9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27762,9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5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96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1)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RENAULT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) трактор Т-16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44122,3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27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авлова Алис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Фарито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МУ «Отдел образования администрации МО «Город Новоульянов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1/6 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45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41506,2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/15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ВАЗ 21102,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транзит 2227019,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8394,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2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Емелина Анна Владимиро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Отдел культуры» администрации МО «Город Новоульяновск» Ульян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1191,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79792,5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0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½ д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9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</w:rPr>
              <w:t xml:space="preserve">Ниссан </w:t>
            </w:r>
            <w:r>
              <w:rPr>
                <w:bCs/>
                <w:lang w:val="en-US"/>
              </w:rPr>
              <w:t>Almera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00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54:00Z</dcterms:created>
  <dc:creator>Поручикова Татьяна Владимировна</dc:creator>
  <dc:description/>
  <cp:keywords/>
  <dc:language>en-US</dc:language>
  <cp:lastModifiedBy>User</cp:lastModifiedBy>
  <cp:lastPrinted>2018-09-10T16:25:00Z</cp:lastPrinted>
  <dcterms:modified xsi:type="dcterms:W3CDTF">2022-05-05T06:48:00Z</dcterms:modified>
  <cp:revision>14</cp:revision>
  <dc:subject/>
  <dc:title>Сведения о доходах, расходах, об имуществе и обязательствах имущественного характера муниципальных служащих</dc:title>
</cp:coreProperties>
</file>