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о доходах, об имуществе и обязательствах имущественного характера директоров муниципальных учреждений Нижневартовского района, а также о доходах, об имуществе и обязательствах имущественного характера его супруги (супруга), несовершеннолетних дете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highlight w:val="yellow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директора 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а также о доходах, об имуществе и обязательствах имущественного характера его супруги (супруга), несовершеннолетних детей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1134"/>
        <w:gridCol w:w="1134"/>
        <w:gridCol w:w="1417"/>
        <w:gridCol w:w="1134"/>
        <w:gridCol w:w="993"/>
        <w:gridCol w:w="2835"/>
        <w:gridCol w:w="169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деева Л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356,97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автономного учреждения «Межпоселенческий центр национальных промыслов и ремесел»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йпина М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долевая (1/6 до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 Лифа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нд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92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долевая (1/6 до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1,2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долевая (1/6 до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yellow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бюджетного общеобразовательного учреждения «Варьеганская общеобразовательная средняя школа»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ропова С.Л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 Ки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988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цеп к легковому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ю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937,54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директора муниципального автономного учреждения «Новоаганская спортивная школа «Олимп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анова Я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27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МВ 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ЦУБИ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53,30</w:t>
            </w:r>
          </w:p>
        </w:tc>
      </w:tr>
      <w:tr>
        <w:trPr>
          <w:trHeight w:val="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67,8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заведующ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ым бюджетным дошкольным образовательным учреждением «Новоаганский детский сад присмотра и оздоровления «Солнышко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а также о доходах, об имуществе и обязательствах имущественного характера его супруги (супруга), несовершеннолетних детей </w:t>
      </w: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05"/>
        <w:gridCol w:w="1984"/>
        <w:gridCol w:w="1061"/>
        <w:gridCol w:w="1075"/>
        <w:gridCol w:w="1333"/>
        <w:gridCol w:w="1061"/>
        <w:gridCol w:w="1065"/>
        <w:gridCol w:w="2769"/>
        <w:gridCol w:w="1559"/>
      </w:tblGrid>
      <w:tr>
        <w:trPr>
          <w:trHeight w:val="47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строн И.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347,7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1/2 до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Фольксваг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43,9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главного редактора «Редакция районной газеты «Новости Приобья»,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05"/>
        <w:gridCol w:w="1985"/>
        <w:gridCol w:w="1061"/>
        <w:gridCol w:w="1075"/>
        <w:gridCol w:w="1333"/>
        <w:gridCol w:w="1061"/>
        <w:gridCol w:w="1065"/>
        <w:gridCol w:w="2770"/>
        <w:gridCol w:w="1559"/>
      </w:tblGrid>
      <w:tr>
        <w:trPr>
          <w:trHeight w:val="47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зубова А.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328,7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2/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 ПОНТИ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73,59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казенного учреждения «Учреждение по материально-техническому обеспечению деятельности органов местного самоуправления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а также о доходах, об имуществе и обязательствах имущественного характера его супруги (супруга), несовершеннолетних детей </w:t>
      </w: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2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77"/>
        <w:gridCol w:w="2149"/>
        <w:gridCol w:w="1087"/>
        <w:gridCol w:w="1181"/>
        <w:gridCol w:w="1394"/>
        <w:gridCol w:w="1087"/>
        <w:gridCol w:w="1018"/>
        <w:gridCol w:w="2857"/>
        <w:gridCol w:w="1559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ько Г.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9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440,7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й автономной организации дополните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Ваховская детская школа искусств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887"/>
        <w:gridCol w:w="2972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тенко Г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397,6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заведующего муниципальным бюджетным дошкольным образовательным учреждением «Излучинский детский сад комбинированного вида «Сказка»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887"/>
        <w:gridCol w:w="2972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нцова С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953,66</w:t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под гаражо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737,16</w:t>
            </w:r>
          </w:p>
        </w:tc>
      </w:tr>
      <w:tr>
        <w:trPr>
          <w:trHeight w:val="7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под гаражо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бюджетного общеобразовательного учреждения «Новоаганская общеобразовательная средняя школа имени маршала Советского Союза Г.К. Жуков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887"/>
        <w:gridCol w:w="2972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бровко О.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7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  <w:r>
              <w:rPr>
                <w:b w:val="false"/>
                <w:bCs w:val="false"/>
                <w:color w:val="000000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льксваге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42,82</w:t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автономного учреждения «Спортивная школа Нижневартовского район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887"/>
        <w:gridCol w:w="2972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рков А.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–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  <w:r>
              <w:rPr>
                <w:b w:val="false"/>
                <w:bCs w:val="false"/>
                <w:color w:val="000000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748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бюджетного учреждения Нижневартовского района «Управление имущественными и земельными ресурсам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887"/>
        <w:gridCol w:w="2972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лудкова Н.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е помещ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309,9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разовательного учреждения «Излучинская общеобразовательная средняя школа № 1 с углубленным изучением отдельных предметов»,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887"/>
        <w:gridCol w:w="2972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орожный А.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са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гох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ра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866,22</w:t>
            </w:r>
          </w:p>
        </w:tc>
      </w:tr>
      <w:tr>
        <w:trPr>
          <w:trHeight w:val="6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653,69</w:t>
            </w:r>
          </w:p>
        </w:tc>
      </w:tr>
      <w:tr>
        <w:trPr>
          <w:trHeight w:val="4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районного муниципального автономного учреждения «Дворец культуры «Геолог»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887"/>
        <w:gridCol w:w="2972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анец М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 w:eastAsia="ru-RU"/>
                </w:rPr>
                <w:t>LADA</w:t>
              </w:r>
            </w:hyperlink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63,1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Киа</w:t>
              </w:r>
            </w:hyperlink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565,7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 муниципального бюджетного общеобразовательного учреждения «Покурская общеобразовательная средняя школ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04"/>
        <w:gridCol w:w="2126"/>
        <w:gridCol w:w="1103"/>
        <w:gridCol w:w="1165"/>
        <w:gridCol w:w="1417"/>
        <w:gridCol w:w="1103"/>
        <w:gridCol w:w="1166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а Л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352,72</w:t>
            </w:r>
          </w:p>
        </w:tc>
      </w:tr>
      <w:tr>
        <w:trPr>
          <w:trHeight w:val="46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hevrolet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63,16</w:t>
            </w:r>
          </w:p>
        </w:tc>
      </w:tr>
      <w:tr>
        <w:trPr>
          <w:trHeight w:val="40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автономного учреждения «Межпоселенческая библиотека» Нижневартовского район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язькова А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96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Хон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Хон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26,0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ректора муниципального бюджетного общеобразовательного учреж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Новоаганская общеобразовательная средняя школа № 1»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антинова Л.Н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5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70,7      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7258,74</w:t>
            </w:r>
          </w:p>
        </w:tc>
      </w:tr>
      <w:tr>
        <w:trPr>
          <w:trHeight w:val="59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5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70,7       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927,94</w:t>
            </w:r>
          </w:p>
        </w:tc>
      </w:tr>
      <w:tr>
        <w:trPr>
          <w:trHeight w:val="5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5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9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,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60,5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ым казенного учреждения Нижневар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Управление по делам гражданской обороны и чрезвычайным ситуациям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бко В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072,76</w:t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66,3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его муниципальным бюджетным дошкольным образовательным учреждением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Варьеганский детский сад комбинированного вида «Олененок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А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12,51</w:t>
            </w:r>
          </w:p>
        </w:tc>
      </w:tr>
      <w:tr>
        <w:trPr>
          <w:trHeight w:val="5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ое недвижимое имущ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720,99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й автономной организации дополнительного образования «Ларьякская детская школа искусств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монтова Л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b w:val="false"/>
                <w:vanish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878,0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й автономной организации дополнительного образования «Охтеурская детская школа искусств»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31"/>
        <w:gridCol w:w="993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ыгулина А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–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688,56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земный этаж №1 подземный, подземный этаж №2 подзем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– 1/62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5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Зайцевореченская общеобразовательная средняя школа»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цвей Г.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NISSAN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815,33</w:t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½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казенного учреждения «Управление капитального строительства по застройке Нижневартовского район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1"/>
        <w:gridCol w:w="2118"/>
        <w:gridCol w:w="1099"/>
        <w:gridCol w:w="1161"/>
        <w:gridCol w:w="1412"/>
        <w:gridCol w:w="1099"/>
        <w:gridCol w:w="1020"/>
        <w:gridCol w:w="2824"/>
        <w:gridCol w:w="1689"/>
      </w:tblGrid>
      <w:tr>
        <w:trPr>
          <w:trHeight w:val="53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>
          <w:trHeight w:val="13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шина А.А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6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Лексус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674,96</w:t>
            </w:r>
          </w:p>
        </w:tc>
      </w:tr>
      <w:tr>
        <w:trPr>
          <w:trHeight w:val="2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ч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</w:tr>
      <w:tr>
        <w:trPr>
          <w:trHeight w:val="30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ч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казенного учреж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Учреждение хозяйственного обеспечения муниципальных учреждений Нижневартовского район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а Т.Ф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53,73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бюджетного общеобразовательного учреждения «Охтеурская общеобразовательная средняя школ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1"/>
        <w:gridCol w:w="2118"/>
        <w:gridCol w:w="1099"/>
        <w:gridCol w:w="1161"/>
        <w:gridCol w:w="1412"/>
        <w:gridCol w:w="1099"/>
        <w:gridCol w:w="1020"/>
        <w:gridCol w:w="2824"/>
        <w:gridCol w:w="1689"/>
      </w:tblGrid>
      <w:tr>
        <w:trPr>
          <w:trHeight w:val="53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>
          <w:trHeight w:val="13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ский И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yundai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20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ведение личного подсобного хозяй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½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01,21</w:t>
            </w:r>
          </w:p>
        </w:tc>
      </w:tr>
      <w:tr>
        <w:trPr>
          <w:trHeight w:val="2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ведение личного подсобного хозя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й автономной организации дополнительного образования «Новоаганская детская школа искусств»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ина О.М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778,4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Mitsubishi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08,42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чный участ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бюджетного общеобразовательного учреждения «Новоаганская очно-заочная школ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солова Н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,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396,7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,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59,11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й автономной организации дополнительного образования «Детская школа искусств им. А.В. Ливна»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нина Т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511,5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 Chevrolet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yunda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29,00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бюджетного учреждения дополнительного образования «Районный центр творчества детей и молодежи «Спектр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 Н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847,40</w:t>
            </w:r>
          </w:p>
        </w:tc>
      </w:tr>
      <w:tr>
        <w:trPr>
          <w:trHeight w:val="55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овый участ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совмест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7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цубис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85,99</w:t>
            </w:r>
          </w:p>
        </w:tc>
      </w:tr>
      <w:tr>
        <w:trPr>
          <w:trHeight w:val="2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иректора муниципального бюджетного учреждения «Телевидение Нижневартовского район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>
          <w:trHeight w:val="7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тяк Е.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26,88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бюджетного общеобразовательного учреждения «Ватинская общеобразовательная средняя школ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>
          <w:trHeight w:val="7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овская И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331,3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районного муниципального автономного учреждения «Межпоселенческий культурно-досуговый комплекс «Арлекино»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левина Н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3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304,2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70,6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Новоаганский детский сад комбинированного вида «Снежинк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щеватская А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826,7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совмест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совмест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yundai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457,1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«Корликовская общеобразовательная средняя школа»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>
          <w:trHeight w:val="123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омова Л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175,82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90,2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Ваховский детский сад «Лесная сказка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>
          <w:trHeight w:val="123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упикова О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67,35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бюджетного общеобразовательного учреждения «Излучинская общеобразовательная начальная школ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гвалеева Е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3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Toyota </w:t>
              </w:r>
            </w:hyperlink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371,33</w:t>
            </w:r>
          </w:p>
        </w:tc>
      </w:tr>
      <w:tr>
        <w:trPr>
          <w:trHeight w:val="6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ов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3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DA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853,00</w:t>
            </w:r>
          </w:p>
        </w:tc>
      </w:tr>
      <w:tr>
        <w:trPr>
          <w:trHeight w:val="4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бюджетного общеобразовательного учреждения «Аганская общеобразовательная средняя школа»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кун Т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102,5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Новоаганский детский сад комбинированного вида «Лесная сказка»,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ая О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2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2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2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284,7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2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2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(доля в праве 1/2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гковой автомоб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нд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31,2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бюджетного общеобразовательного учреждения «Ваховская общеобразовательная средняя школа»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6"/>
        <w:gridCol w:w="2126"/>
        <w:gridCol w:w="1103"/>
        <w:gridCol w:w="1165"/>
        <w:gridCol w:w="1417"/>
        <w:gridCol w:w="1103"/>
        <w:gridCol w:w="1024"/>
        <w:gridCol w:w="2835"/>
        <w:gridCol w:w="1695"/>
      </w:tblGrid>
      <w:tr>
        <w:trPr>
          <w:trHeight w:val="64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ванный годовой доход (руб.).</w:t>
            </w:r>
          </w:p>
        </w:tc>
      </w:tr>
      <w:tr>
        <w:trPr>
          <w:trHeight w:val="140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еблыкина Л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515,18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бюджетного общеобразовательного учреждения «Ларьякская средняя школа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  <w:r>
        <w:rPr>
          <w:rFonts w:cs="Times New Roman" w:ascii="Times New Roman" w:hAnsi="Times New Roman"/>
          <w:sz w:val="24"/>
          <w:szCs w:val="24"/>
        </w:rPr>
        <w:t>за период            с 1 января 2021 года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05"/>
        <w:gridCol w:w="1984"/>
        <w:gridCol w:w="1061"/>
        <w:gridCol w:w="1075"/>
        <w:gridCol w:w="1333"/>
        <w:gridCol w:w="1061"/>
        <w:gridCol w:w="1065"/>
        <w:gridCol w:w="2769"/>
        <w:gridCol w:w="1559"/>
      </w:tblGrid>
      <w:tr>
        <w:trPr>
          <w:trHeight w:val="47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 и инициалы руководителя муниципального учреждения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.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сковец В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894,32</w:t>
            </w:r>
          </w:p>
        </w:tc>
      </w:tr>
      <w:tr>
        <w:trPr>
          <w:trHeight w:val="7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fn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85;&#1080;&#1089;&#1089;&#1072;&#1085;+&#1090;&#1080;&#1080;&#1076;&#1072;&amp;rid=1091" TargetMode="External"/><Relationship Id="rId3" Type="http://schemas.openxmlformats.org/officeDocument/2006/relationships/hyperlink" Target="http://auto.yandex.ru/search.xml?from=wizard&amp;text=&#1085;&#1080;&#1089;&#1089;&#1072;&#1085;+&#1090;&#1080;&#1080;&#1076;&#1072;&amp;rid=1091" TargetMode="External"/><Relationship Id="rId4" Type="http://schemas.openxmlformats.org/officeDocument/2006/relationships/hyperlink" Target="http://market-click2.yandex.ru/redir/vvFVlujBPjjADkrIoY723Y2kSWZWyatRoclWI4AGAywSZW_PwX-98DRcYz5fs0NpDdVZHtAoI1ehdKw9w79DFndH6PtummI4BY5nIScrQNa91yUz9PMxhdkAoEhS-PChlq2QGTOlDbeGSGkV1g-ezqZDXw4D-tlnXCyfG1mFst95UMlDFZk-kOR_FbLudUwWpniy5WQXY315_yznVRCltPn1DkSCncauhCM3byhWxJQ0JY9dxV9eYD7bjDshfhYHQM3R-pHBFMYMngt79ILaFIjjEhi3ZQ0e?data=cm9YUEZmazBtUXJaMU91OGNKYnZTR1lBSUd5S2xQZno0ZUhvbTJScFpzZnVFdmx4T1AxdTBCaTFremliR3pnbnBodjhjSHJFQU1WX0dNdzNpMlYzamZlVnpoa3o3VF9tRHUzNTJvdUJ2U2c5aHdNU3p5RzdpUQ&amp;b64e=2&amp;sign=a04dda691ba4f7ac13f2d201ec7239dd&amp;keyno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1:00Z</dcterms:created>
  <dc:creator>KukoTR</dc:creator>
  <dc:description/>
  <cp:keywords/>
  <dc:language>en-US</dc:language>
  <cp:lastModifiedBy>Фадеев Никита Викторович</cp:lastModifiedBy>
  <cp:lastPrinted>2019-05-24T16:03:00Z</cp:lastPrinted>
  <dcterms:modified xsi:type="dcterms:W3CDTF">2022-08-01T12:50:00Z</dcterms:modified>
  <cp:revision>54</cp:revision>
  <dc:subject/>
  <dc:title/>
</cp:coreProperties>
</file>