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Комитета по делам образования города Челябинска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134"/>
        <w:gridCol w:w="1559"/>
        <w:gridCol w:w="850"/>
        <w:gridCol w:w="1418"/>
        <w:gridCol w:w="1406"/>
        <w:gridCol w:w="11"/>
        <w:gridCol w:w="834"/>
        <w:gridCol w:w="17"/>
        <w:gridCol w:w="1276"/>
        <w:gridCol w:w="27"/>
        <w:gridCol w:w="1390"/>
        <w:gridCol w:w="58"/>
        <w:gridCol w:w="1643"/>
        <w:gridCol w:w="16"/>
        <w:gridCol w:w="1778"/>
        <w:gridCol w:w="4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бъекты недвижимости, принадлежащ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на праве собственности 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источниках получения средств, за счёт которых совершена сделка (вид приобретённого имущества, источники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ье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по делам образования города Челяб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 779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GL-</w:t>
            </w: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ель </w:t>
            </w:r>
            <w:r>
              <w:rPr>
                <w:bCs/>
                <w:sz w:val="20"/>
                <w:szCs w:val="20"/>
                <w:lang w:val="en-US"/>
              </w:rPr>
              <w:t>Zafira Tour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ЧМЗАП (легковой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 950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пенсия 335 416,96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фурова Юл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7 д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седес </w:t>
            </w:r>
            <w:r>
              <w:rPr>
                <w:sz w:val="20"/>
                <w:szCs w:val="20"/>
                <w:lang w:val="en-US"/>
              </w:rPr>
              <w:t>GLK2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 343,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727,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екина Ларис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 454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 838,99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 936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000,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484,02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ова Ма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9 727,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2834РЕ (категория 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982,5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агитова Иллианна Галекбе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150 (Прад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6 56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000,00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 259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х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2/5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210,3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одка АЭРО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-2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 352,3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илин Владислав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VEN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Комп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025,8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114,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нз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контрактной служб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458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дия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обеспечения и реализации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097,9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 Мазда Ти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314,9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жиашв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ра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номического обеспечения и реализации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Гра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186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работы по совместитель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225,6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1 165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000,00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ос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исполне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734,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215,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исполне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0 377,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енсия 121 975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 000,00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531,5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3,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еспечения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493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едагогической и нау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 271,02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 952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825,50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сс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 424,7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ё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753,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Акти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 100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ша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856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590,4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юш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855,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еспечения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515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0 717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еспечения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841,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224,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а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еспечения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304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едагогической и нау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 091,35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руш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ф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еспечения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092,6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298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28,2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гу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еспечения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390,3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50/1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9 680,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а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н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еспечения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8 561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доход от работы по совместительств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93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 000,00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 297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,00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ш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еспечения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586,6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Сандер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338,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ар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еспечения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096,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 том числе доход от педагогической и научной 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899,4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о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еспечения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309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из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еспечения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 762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жилого дома с участ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НД </w:t>
            </w:r>
            <w:r>
              <w:rPr>
                <w:sz w:val="20"/>
                <w:szCs w:val="20"/>
                <w:lang w:val="en-US"/>
              </w:rPr>
              <w:t>L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го автомобиля 81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335,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о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еспечения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 237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едагогической и научной деятельности 240 328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теринского капит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016,78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имир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068,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пенсия 200 024,0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 229,8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у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еспечения развития воспитательных систем 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968,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от педагогической и научной деятельности 140 991,63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й и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 772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редства материнского капит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881,83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 Спект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7:00Z</dcterms:created>
  <dc:creator>Тишина</dc:creator>
  <dc:description/>
  <cp:keywords/>
  <dc:language>en-US</dc:language>
  <cp:lastModifiedBy>1</cp:lastModifiedBy>
  <cp:lastPrinted>2017-05-23T16:01:00Z</cp:lastPrinted>
  <dcterms:modified xsi:type="dcterms:W3CDTF">2022-05-23T11:41:00Z</dcterms:modified>
  <cp:revision>284</cp:revision>
  <dc:subject/>
  <dc:title>Сведения</dc:title>
</cp:coreProperties>
</file>