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Форма (</w:t>
      </w:r>
      <w:r>
        <w:rPr>
          <w:i/>
          <w:color w:val="000000"/>
          <w:sz w:val="20"/>
          <w:szCs w:val="20"/>
        </w:rPr>
        <w:t>рекомендуемая</w:t>
      </w:r>
      <w:r>
        <w:rPr>
          <w:color w:val="000000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убликования сведений о доходах, расходах, об имуществе и обязательствах имущественного характера государственных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ских (муниципальных) служащих Челябинской области, лиц, замещающих государственные должности Челябинской области (муниципальные должности в органах местного самоуправления), и членов их семей  на официальных сайтах органов государственной власти (местного самоуправления) Челябинской области и в официальных средствах массовой информации Челябинской области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с 1 января 2021 г. по 31 декабря 2021  г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57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26"/>
        <w:gridCol w:w="1082"/>
        <w:gridCol w:w="900"/>
        <w:gridCol w:w="1426"/>
        <w:gridCol w:w="900"/>
        <w:gridCol w:w="1274"/>
        <w:gridCol w:w="886"/>
        <w:gridCol w:w="886"/>
        <w:gridCol w:w="1288"/>
        <w:gridCol w:w="1398"/>
        <w:gridCol w:w="1122"/>
        <w:gridCol w:w="2160"/>
      </w:tblGrid>
      <w:tr>
        <w:trPr/>
        <w:tc>
          <w:tcPr>
            <w:tcW w:w="133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08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30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12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39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ова Т.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униципального бюджетного образовательного учреждения дополнительного образования детей «Центр внешкольной работы «Ровесни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, индивидуальная, 45,0 кв.м,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560765,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, безвозмездное пользование, фактическое предоставление 45,0  кв.м 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Daewoo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Nex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17.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, безвозмездное пользование, фактическое предоставление 45,0  кв.м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, безвозмездное пользование, фактическое предоставление 45,0  кв.м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ёнова А.А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 xml:space="preserve">Директор </w:t>
            </w:r>
            <w:r>
              <w:rPr>
                <w:sz w:val="18"/>
                <w:szCs w:val="20"/>
              </w:rPr>
              <w:t>МБОУ «Коррекционная общеобразовательная школа-интернат для обучающихся с ограниченными возможностями здоровья р.п. Магнитка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земельный участок приусадебный 338,0 кв.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Жилой дом 177,0 кв.м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300,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ист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. В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Муниципального бюджетного дошкольного образовательного учреждения «Детский сад №12 «Светлячок» г. куса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) квартира (совместная собственность с Аристовым А.Г) 34,6 кв.м.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, 429</w:t>
            </w:r>
            <w:r>
              <w:rPr>
                <w:sz w:val="18"/>
                <w:szCs w:val="18"/>
              </w:rPr>
              <w:t xml:space="preserve"> кв.м РФ  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, 116</w:t>
            </w:r>
            <w:r>
              <w:rPr>
                <w:sz w:val="18"/>
                <w:szCs w:val="18"/>
              </w:rPr>
              <w:t xml:space="preserve"> кв.м  РФ(безвозмездное пользование бессроч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lad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kalin</w:t>
            </w:r>
            <w:r>
              <w:rPr>
                <w:bCs/>
                <w:sz w:val="18"/>
                <w:szCs w:val="18"/>
              </w:rPr>
              <w:t>а 1118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507 255,05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, индивидуальная, 429,00, РФ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, общая долевая,116,00,РФ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 квартира (совместная собственность с Аристовой А.Г) 34,6 кв.м.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3 774,5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Жилой дом 116,0 кв.м РФ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 земельный участок, индивидуальная, 429,00,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1. Жилой дом 116,0 кв.м РФ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земельный участок, индивидуальная, 429,00,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ланова С. В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Муниципального бюджетного дошкольного образовательного учреждения «детский сад № 5 р.п.Магнитка Кусинский район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1\2 жилого дома совместная 60,2 кв.м 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\2 земельного участка совместная  1167 кв.м  РФ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омната(индивид.) 29,9 кв.м  РФ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sz w:val="20"/>
              </w:rPr>
              <w:t>комната(индивид.) 12,2 кв.м  РФ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1\2 жилого дома (фактическое предоставление безвозмездное) 60,2РФ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1\2 земельного участка (фактическое предоставление безвозмездное) 1167,0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l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35164,8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а комната за счет собственных накоплений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1\2 жилого дома (общая совместная с Булановой С.В.) 60,2 кв.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1\2 земельного участка (общая совместная с Булановой С.В.) 1167,0 кв.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 (индивидуальная)30,3 кв.м 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земельный участок(индивидуальная) 1500 кв.м  РФ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) 1\2 жилого дома (фактическое предоставление безвозмездное) 60,2РФ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1\2 земельного участка (фактическое предоставление безвозмездное) 1167,0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KIA SPEKTRA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91 310,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алеева И.В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Муниципального бюджетного дошкольного образовательного учреждения «детский сад «Семицветик» д.Каскиново Кусинский район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земельный участок (индивидуальная)  788,0 кв.м РФ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  (индивидуальная) 56,2 кв.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712,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земельный участок 788,0 кв.м РФ безвозмездное пользование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квартира 56,2 кв.м РФ безвозмездное польз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Автомобиль легковой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NISSAN NOTE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38 488,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ни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В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Муниципального бюджетного дошкольного образовательного учреждения «детский сад № 9  «Радуга» г. Куса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жилой дом) 36,6  РФ безвозмездное пользование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земельный участок 999,0кв.мРФ безвозмездное польз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740,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жилой дом  36,6 РФ безвозмездное пользование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земельный участок 999,0кв.мРФ безвозмездное пользование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Toyota Avensis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1 95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езденев П.А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sz w:val="20"/>
              </w:rPr>
              <w:t>Директор МБОУ «Средняя общеобразовательная школа р.п. Магнитка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988,0 кв м РФ (ин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74,0 кв м РФ (инд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3) квартира 39,6 кв м РФ (совместно с Глезденевой О.А.)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Пежо 3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Шевроле Спа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УАЗ, 199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879 222, 9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9,6 кв м РФ (совмест. с Глезденевым П.А.)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988,0 кв м Р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жилой дом 74,0 кв м РФ безвозмездно фактическое предоставление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15 408,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в собственность автомобиль, за счет собственных накоплений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инских Е.А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ректор Муниципального бюджетного общеобразовательного учреждения для обучающихся, с ограниченными возможностями здоровья «Коррекционная общеобразовательная  школа-детский сад» 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квартира, 36,6 кв.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квартира, 32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) жилой дом, 1/6 40 кв.м. ( наследство)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Toyot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vitc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8363,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а  в собственность квартира, за счет продажи квартиры и земельного участка. Получена доля в жилом доме в наследство.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хар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.В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Муниципального бюджетного дошкольного образовательного учреждения «детский сад  с. Медведевка Кусинский район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комната (общая долевая) 16,8 кв.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а 16,6 кв.м РФ безвозмездное пользование, бессроч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ната 17,9кв.м РФ безвозмездное пользование, бессрочно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842,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комната (индивидуальная),16,6 кв.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) комната (индивидуальная),16,8кв.м РФ</w:t>
            </w:r>
            <w:r>
              <w:rPr>
                <w:sz w:val="18"/>
                <w:szCs w:val="18"/>
              </w:rPr>
              <w:t xml:space="preserve"> безвозмездное пользование, бессрочно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2. комната 17,9кв.м РФ безвозмездное пользование, бессроч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60085,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комната (общая долевая) 16,8 кв. м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квартира (общая долевая) 75,2 кв.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а 16,6 кв.м РФ безвозмездное пользование, бессроч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ната 17,9кв.м РФ безвозмездное пользование, бессрочно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комната (общая долевая) 16,8 кв. м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квартира (общая долевая) 75,2 кв.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а 16,6 кв.м РФ безвозмездное пользование, бессроч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ната 17,9кв.м РФ безвозмездное пользование, бессрочно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часть квартиры (индивидуальная) 17,9 кв. 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комната 16,8 кв. м РФ</w:t>
            </w:r>
            <w:r>
              <w:rPr>
                <w:sz w:val="18"/>
                <w:szCs w:val="18"/>
              </w:rPr>
              <w:t xml:space="preserve"> безвозмездное пользование, бессрочно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 комната  16,6 кв.м РФ</w:t>
            </w:r>
            <w:r>
              <w:rPr>
                <w:sz w:val="18"/>
                <w:szCs w:val="18"/>
              </w:rPr>
              <w:t xml:space="preserve"> безвозмездное пользование, бессроч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земельный участок(индивидуальная) 640,0 кв. м.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жилой дом (общая долевая собственность, 1/2)  79.,5 кв. м.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) комната 16,8 кв. м.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 комната  16,6 кв. м.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 комната 17,9</w:t>
            </w:r>
            <w:r>
              <w:rPr>
                <w:bCs/>
                <w:sz w:val="18"/>
                <w:szCs w:val="18"/>
              </w:rPr>
              <w:t xml:space="preserve"> кв.м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вер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. В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Муниципального бюджетного дошкольного образовательного учреждения «детский сад № 1 р.п.Магнитка Кусинский райолн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3-хкомнатная квартира (индивидуальная), 64,7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19 735,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земельный участок,1054 кв.м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жилой дом 36,2 кв.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3-хкомнатная квартира (</w:t>
            </w:r>
            <w:r>
              <w:rPr>
                <w:sz w:val="18"/>
                <w:szCs w:val="18"/>
              </w:rPr>
              <w:t>безвозмездное пользование, бессрочно)</w:t>
            </w:r>
            <w:r>
              <w:rPr>
                <w:bCs/>
                <w:sz w:val="18"/>
                <w:szCs w:val="18"/>
              </w:rPr>
              <w:t>, 64,7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75 233,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хкомнатная квартира (индивидуальная), 64,7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хкомнатная квартира (индивидуальная), 64,7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уравл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.О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Муниципального бюджетного дошкольного образовательного учреждения «детский сад № 13  г. куса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жилой дом (безвозмездное пользование) 41,2 РФ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земельный участок  1066,06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 882,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4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жилой дом (индивидуальная) 41,2 кв.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земельный участок 1066,06 кв. м РФ</w:t>
            </w:r>
            <w:r>
              <w:rPr>
                <w:sz w:val="18"/>
                <w:szCs w:val="18"/>
              </w:rPr>
              <w:t xml:space="preserve"> безвозмездное пользование бессроч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37 551,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ргина Е.А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сполняющий обязанности заведующего Муниципального бюджетного дошкольного образовательного учреждения «Детский сад «Лесная сказка» п. Октябрьский Кусинский район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) квартира (индивидуальная) 49,9 кв.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84972,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  49,9 кв.м РФ безвозмездное пользование бессрочно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67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ргалина Л.А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Муниципального бюджетного дошкольного образовательного учреждения «детский сад с.Вознесенка Кусинский район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земельный участок) 3332,00 кв.м РФ</w:t>
            </w:r>
            <w:r>
              <w:rPr>
                <w:sz w:val="18"/>
                <w:szCs w:val="18"/>
              </w:rPr>
              <w:t xml:space="preserve"> безвозмездное пользование (бессрочно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жилой дом 63,0 кв.м РФ</w:t>
            </w:r>
            <w:r>
              <w:rPr>
                <w:sz w:val="18"/>
                <w:szCs w:val="18"/>
              </w:rPr>
              <w:t xml:space="preserve"> безвозмездное пользование (бессроч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39 719,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Земельный участок (индивидуальная) 3332,00 кв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Жилой дом (индивидуальная), 63,00 кв.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510,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земельный участок 3332,00 кв РФ</w:t>
            </w:r>
            <w:r>
              <w:rPr>
                <w:sz w:val="18"/>
                <w:szCs w:val="18"/>
              </w:rPr>
              <w:t xml:space="preserve"> безвозмездное пользование (бессрочно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жилой дом) 63,0 кв.м РФ</w:t>
            </w:r>
            <w:r>
              <w:rPr>
                <w:sz w:val="18"/>
                <w:szCs w:val="18"/>
              </w:rPr>
              <w:t xml:space="preserve"> безвозмездное пользование (бессроч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88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реева С.М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ведующий Муниципального бюджетного дошкольного образовательного учреждения детский сад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 «Колокольчик» общеразвивающего вид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земельный участок  800,0 КВ.М РФ</w:t>
            </w:r>
            <w:r>
              <w:rPr>
                <w:sz w:val="18"/>
                <w:szCs w:val="18"/>
              </w:rPr>
              <w:t xml:space="preserve"> безвозмездное пользование (бессрочно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жилой дом 21,50 кв.м РФ</w:t>
            </w:r>
            <w:r>
              <w:rPr>
                <w:sz w:val="18"/>
                <w:szCs w:val="18"/>
              </w:rPr>
              <w:t xml:space="preserve"> безвозмездное пользование (бессроч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22049,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земельный участок (индивидуальная) 800,00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земельный участок (1/2 долевая) 900,00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)жилой дом (индивидуальная) 21,5 кв. м 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) жилой дом (1/2 долевая) 29,2 кв. м 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Автомобиль легковой </w:t>
            </w:r>
            <w:r>
              <w:rPr>
                <w:color w:val="000000"/>
                <w:sz w:val="18"/>
                <w:szCs w:val="18"/>
              </w:rPr>
              <w:t>Лада Калина 1118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40,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остелева Е.В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униципального бюджетного общеобразовательного учреждения «Медведевской средней общеобразовательной школы Кусинский район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Земельный участок (индивидуальная) 1068,0 кв. м 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Жилой дом (общая долевая) 176, 4 кв.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)квартира(индивидуальная) 45,7 кв.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1 399,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ючкова М.В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Муниципального бюджетного дошкольного образовательного учреждения «детский сад № 7 «Солнышко»   г. Кусы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(безвозмездное пользование) 975 кв.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 (безвозмездное пользование) 74.1 кв.м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 890,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Земельный участок (индивидуальная) 975,0 кв. м 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Жилой дом (общая долевая)74.1 кв.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Автомобиль легковой </w:t>
            </w:r>
            <w:r>
              <w:rPr>
                <w:color w:val="000000"/>
                <w:sz w:val="18"/>
                <w:szCs w:val="18"/>
              </w:rPr>
              <w:t xml:space="preserve">Шкода октавия амбие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630 249,3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зарева К.А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ректор муниципального бюджетного общеобразовательного учреждения «Средняя общеобразовательная школ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9( имени В.И. Новикова) г.                      Куса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квартира (индивидуальная) 69,5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квартира (совместная долевая ½) 37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) земельный участок (индивидуальная) 310,0 кв.  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 729,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(индивидуальная) 1232 кв.м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 (инд)53,6 кв. м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совместная долевая) 37,0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квартира 69,5 кв. 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но сандеро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6 573,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епанова И.А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ведующийМуниципального бюджетного дошкольного образовательного учреждения «Детский сад № 2 р.п.Магнитка Кусинский район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(индив.) 13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(индив.) 29,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) 1/7 квартиры 58,3 кв 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 квартира (безвозмездное предоставление бессрочно 6/7 ) 58,3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64 437,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) квартира (совместная долевая 1/7 ) 58,3 кв. м РФ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 квартира (безвозмездное предоставление бессрочно 6/7 ) 58,3 кв. м Р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274 240,7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квартира (совместная долевая2/7 ) 58,3 кв. 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 квартира (безвозмездное предоставление бессрочно 5/7 ) 58,3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квартира (совместная долевая2/7 ) 58,3 кв. 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 квартира (безвозмездное предоставление бессрочно 5/7 ) 58,3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польски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.Н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ректор Муниципального бюджетного общеобразовательного учреждения «Средняя общеобразовательная школ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8 г Куса.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Квартира (индивидуальная) 42,9 кв.м,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Квартира (индивидуальная) 64,6 кв. 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)Земельный участок 890,0 кв. м РФ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Жилой дом 152,2  кв.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sz w:val="18"/>
                <w:szCs w:val="18"/>
                <w:lang w:val="en-US"/>
              </w:rPr>
              <w:t>KI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RIO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13 247,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Земельный участок (индивидуальная) 890,0 кв. м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Жилой дом (индивидуальная)152,2  кв.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) Квартира (индивидуальная) 41,1 кв.м,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Легковой автомобиль </w:t>
            </w:r>
            <w:r>
              <w:rPr>
                <w:bCs/>
                <w:sz w:val="18"/>
                <w:szCs w:val="18"/>
                <w:lang w:val="en-US"/>
              </w:rPr>
              <w:t>KI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RI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919,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 автомобиль за счет продажи автомобиля и собственных накоплений.</w:t>
            </w:r>
          </w:p>
        </w:tc>
      </w:tr>
      <w:tr>
        <w:trPr>
          <w:trHeight w:val="171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олаева Ю.В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Муниципального бюджетного дошкольного образовательного учреждения «Детский сад № 4  «Аистенок» г. Куса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Земельный участок (индивидуальная)543,0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Земельный участок (индивидуальная)376,0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)Земельный участок (индивидуальная)278,0 кв. м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) Жилой дом (индивидуальная)91,5  кв.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)квартира (индивидуальная) 53,6  кв.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445833,9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Земельный участок  543 кв м РФ безвозмездное пользование бессрочн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) Жилой дом  91,5 кв м РФ безвозмездное пользование бессрочн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) земельный участок 83,4 кв.м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) земельный участок 83,4 кв.м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) земельный участок 86,8 кв.м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6) квартира (инд) 40,4 кв.м ( наследство)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 543 кв м РФ безвозмездное пользование бессрочн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) Жилой дом  91,5 кв м РФ безвозмездное пользование бессрочно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Легковой автомобиль Лада веста; </w:t>
            </w:r>
          </w:p>
          <w:p>
            <w:pPr>
              <w:pStyle w:val="Normal"/>
              <w:autoSpaceDE w:val="false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 УАЗ 31519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472309,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иобретены земельные участки ; приобретен автомобиль лада веста; приобретен УАЗ 315195 – за счет продажи земельных участков, потребительского кредита и собственных накоплений.</w:t>
            </w:r>
          </w:p>
        </w:tc>
      </w:tr>
      <w:tr>
        <w:trPr>
          <w:trHeight w:val="1534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 543 кв м РФ безвозмездное пользование бессрочн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) Жилой дом  91,5 кв м РФ безвозмездное пользование бессрочно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4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 543 кв м РФ безвозмездное пользование бессрочн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) Жилой дом  91,5 кв м РФ безвозмездное пользование бессрочно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ровских Н.А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униципального бюджетного дошкольного образовательного учреждения «Детский сад п.Никольский Кусинский район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400,0 кв.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 (индивидуальная)44,5  кв. 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 1/6 доли 60,0 кв.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 xml:space="preserve">Ситроен с4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93,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иобретен гараж за счет собственных накоплений</w:t>
            </w:r>
          </w:p>
        </w:tc>
      </w:tr>
      <w:tr>
        <w:trPr>
          <w:trHeight w:val="1534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 индивидуальная  90,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втомобиль ЛЭНД РОВЕР Фриленде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75746,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рги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М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ведующий Муниципального бюджетного дошкольного образовательного учреждения «Детский сад № 6  «Красная шапочка» г. Кусы» 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квартира (совместная с Пургиным А.Н) 51,9кв. м РФ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Жилой дом 59,2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земельный участок 488,0 кв.м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5351,1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Жилой дом (индивидуальная)59,2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земельный участок (индивидуальная) 488,0 кв.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 (инд)17,3 кв.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 (совместная с Пургиной М.М.) 51,9кв. 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1. Легковой автомобиль </w:t>
            </w:r>
            <w:r>
              <w:rPr>
                <w:bCs/>
                <w:sz w:val="18"/>
                <w:szCs w:val="18"/>
              </w:rPr>
              <w:t>Ваз 221713-047 2011 г.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color w:val="FF0000"/>
              </w:rPr>
              <w:t xml:space="preserve"> </w:t>
            </w: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>,20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78203,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Жилой дом 59,2  кв. м Р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земельный участок 9индиви488,0 кв.м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ргина О.В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Муниципального бюджетного дошкольного образовательного учреждения детский сад № 1 «Дюймовочка» г. Куса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Жилой дом (индивидуальная)32,0 кв. м Р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земельный участок (индивидуальное) 769,0 кв.м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Легковой автомобиль </w:t>
            </w:r>
            <w:r>
              <w:rPr>
                <w:bCs/>
                <w:sz w:val="20"/>
                <w:szCs w:val="20"/>
              </w:rPr>
              <w:t>Фиат Добло 201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Легковой автомобиль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6461</w:t>
            </w:r>
            <w:r>
              <w:rPr>
                <w:sz w:val="20"/>
                <w:szCs w:val="20"/>
                <w:lang w:val="en-US"/>
              </w:rPr>
              <w:t>KM</w:t>
            </w:r>
            <w:r>
              <w:rPr>
                <w:sz w:val="20"/>
                <w:szCs w:val="20"/>
              </w:rPr>
              <w:t>29, 20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21,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Земельный участок (индивидуальная)700, 0 кв. м Р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Жилой дом 32,0 кв. м РФ</w:t>
            </w:r>
            <w:r>
              <w:rPr>
                <w:sz w:val="18"/>
                <w:szCs w:val="18"/>
              </w:rPr>
              <w:t xml:space="preserve"> безвозмездное пользование бессрочн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земельный участок 769,0 кв.м РФ</w:t>
            </w:r>
            <w:r>
              <w:rPr>
                <w:sz w:val="18"/>
                <w:szCs w:val="18"/>
              </w:rPr>
              <w:t xml:space="preserve"> безвозмездное пользование бессроч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3376,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Жилой дом) 32,0 кв. м РФ</w:t>
            </w:r>
            <w:r>
              <w:rPr>
                <w:sz w:val="18"/>
                <w:szCs w:val="18"/>
              </w:rPr>
              <w:t xml:space="preserve"> безвозмездное пользование бессрочн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земельный участок 769,0 кв.м РФ</w:t>
            </w:r>
            <w:r>
              <w:rPr>
                <w:sz w:val="18"/>
                <w:szCs w:val="18"/>
              </w:rPr>
              <w:t xml:space="preserve"> безвозмездное пользование бессроч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шеничникова М.В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Муниципального бюджетного дошкольного образовательного учреждения «Детский сад № 14 р.п.Магнитка Кусинский рай</w:t>
            </w:r>
            <w:r>
              <w:rPr>
                <w:bCs/>
                <w:sz w:val="18"/>
                <w:szCs w:val="18"/>
              </w:rPr>
              <w:t>он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1300,0 кв.м РФ безвозмездное пользование бессроч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Жилой дом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68,0 кв.м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 бессроч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30605,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Земельный участок</w:t>
            </w:r>
            <w:r>
              <w:rPr>
                <w:bCs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1300,0 кв.м РФ безвозмездное пользование бессроч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Жилой дом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68,0 кв.м РФ безвозмездное пользование бессро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Форд фокус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06383,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а А. В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общеобразовательного учреждения «Петропавловская средняя общеобразовательная школа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)Земельный участок (инд) 1400,0 кв. м 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Квартира (инд) 66,8 кв. м 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квартира (инд) 40,5 кв. м 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квартира (инд) 30.3 кв.м 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507636,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а в  собственность квартира  </w:t>
            </w:r>
          </w:p>
          <w:p>
            <w:pPr>
              <w:pStyle w:val="Normal"/>
              <w:autoSpaceDE w:val="false"/>
              <w:spacing w:before="20" w:after="0"/>
              <w:ind w:left="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 ипотечному </w:t>
            </w:r>
          </w:p>
          <w:p>
            <w:pPr>
              <w:pStyle w:val="Normal"/>
              <w:autoSpaceDE w:val="false"/>
              <w:spacing w:before="20" w:after="0"/>
              <w:ind w:left="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редиту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за счет собственных средств, полученных от продажи земельного участка и жилого дома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земельный участок 1400, 0 кв. м РФ</w:t>
            </w:r>
            <w:r>
              <w:rPr>
                <w:sz w:val="18"/>
                <w:szCs w:val="18"/>
              </w:rPr>
              <w:t xml:space="preserve"> безвозмездное пользование бессрочн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Жилой дом  66,8  кв. м РФ</w:t>
            </w:r>
            <w:r>
              <w:rPr>
                <w:sz w:val="18"/>
                <w:szCs w:val="18"/>
              </w:rPr>
              <w:t xml:space="preserve"> безвозмездное пользование бессрочн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ые автомобиль хендай туксон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872,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фронов А.Б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образовательного учре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образования «детская юношеская спортивная школа «Снежинка» г. Кус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Земельный участок (общая долевая ½ 742, 0 кв. м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Жилой дом (общая долевая ½) 96,0 кв. м Р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Легковой автомобиль Шевроле Кру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17 941,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Земельный участок (общая долевая ½ 742, 0 кв. м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Жилой дом (общая долевая ½) 96,0 кв. м Р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469 966,28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Земельный участок (безвозмездное пользование бессрочно)742, 0 кв. м РФ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Жилой дом (безвозмездное пользование96,0 кв. м Р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юг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.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общеобразовательного учреждения «Злоказовская средняя общеобразовательная школа Кусинский район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2537 инд. кв. 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, 179,2 инд. кв. м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55177,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для ведения личного хозяйства, индивид.2485,0 кв.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индивид 1096,2 кв. 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, индивид. 32,6 кв. 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 179,2 кв.м РФ</w:t>
            </w:r>
            <w:r>
              <w:rPr>
                <w:bCs/>
                <w:sz w:val="18"/>
                <w:szCs w:val="18"/>
              </w:rPr>
              <w:t>(безвозмездное пользование бессро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ведения личного хозяйства,.2537,0 кв.м РФ</w:t>
            </w:r>
            <w:r>
              <w:rPr>
                <w:bCs/>
                <w:sz w:val="18"/>
                <w:szCs w:val="18"/>
              </w:rPr>
              <w:t>(безвозмездное пользование бессроч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, 179,2 кв.м РФ</w:t>
            </w:r>
            <w:r>
              <w:rPr>
                <w:bCs/>
                <w:sz w:val="18"/>
                <w:szCs w:val="18"/>
              </w:rPr>
              <w:t>(безвозмездное пользование бессро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ведения личного хозяйства, 2537,0 кв.м РФ</w:t>
            </w:r>
            <w:r>
              <w:rPr>
                <w:bCs/>
                <w:sz w:val="18"/>
                <w:szCs w:val="18"/>
              </w:rPr>
              <w:t>(безвозмездное пользование бессро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кин А.Р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униципального бюджетного общеобразовательного учреждения «Средней общеобразовательной школы № 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ени Героя Советского Союза Н.А.Ванина) г. Куса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 (инд.) 37 кв.м.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. участок (инд.) 756,0 кв.м.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bCs/>
                <w:sz w:val="18"/>
                <w:szCs w:val="18"/>
              </w:rPr>
              <w:t xml:space="preserve"> 66,7 кв.м РФ(безвозмездное пользование бессроч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589,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4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47,3 индивид. кв. м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62,9 индивид. кв. м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bCs/>
                <w:sz w:val="18"/>
                <w:szCs w:val="18"/>
              </w:rPr>
              <w:t xml:space="preserve"> 66,7 кв.м РФ (безвозмездное пользование бессрочн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1025227,1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ашнина Т.В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МБДОУ д\с №10 г. Кус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долевая 1/3 совместно с Бусыгиной П.С. и Бусыгиной С.С) 54,7кв 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20415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индив.) 30,0 кв.м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(1/2 доля совместно с Пашниной В.А.) 99,4 кв.м,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) зем. участок (1/2 доля совместно с Пашниной В.А.) 900,0 кв.м, РФ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безвозмездное пользование, бессрочно) 54,7кв 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Легковой автомобиль ЛАДА 219010 (LADA GRANTA), 2017 г.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рузовой автомобиль  ГАЗ 3302, 2014 г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50040,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)жилой дом (1/2 доля совместно с Пашниным  А.П.) 99,4 кв.м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. участок (1/2 доля совместно с Пашниным  А.П.) 900,0 кв.м, РФ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безвозмездное пользование, бессрочно) 54,7кв 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) квартира (долевая 1/3 совместно с Бусыгиной П.С. и Пашниной Т.В) 54,7кв 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2/3 квартира (безвозмездное пользование, бессрочно) 54,7кв 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Естехин К.С.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ОУ СОШ №7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 ) 86,5 кв.м, РФ</w:t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 ) 998,0 кв.м,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АЗ 315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85736,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 автомобиль за счет собственных накоплений</w:t>
            </w:r>
          </w:p>
        </w:tc>
      </w:tr>
      <w:tr>
        <w:trPr>
          <w:trHeight w:val="1713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 ) 86,5 кв.м, РФ</w:t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 ) 998,0 кв.м,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259,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, фактическое предоставление ) 86,5 кв.м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, фактическое предоставление ) 998,0 кв.м,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Исп. Артемьева А.О. 3-43-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5:00Z</dcterms:created>
  <dc:creator>User</dc:creator>
  <dc:description/>
  <dc:language>en-US</dc:language>
  <cp:lastModifiedBy>user</cp:lastModifiedBy>
  <dcterms:modified xsi:type="dcterms:W3CDTF">2022-05-23T06:55:00Z</dcterms:modified>
  <cp:revision>2</cp:revision>
  <dc:subject/>
  <dc:title/>
</cp:coreProperties>
</file>