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4"/>
          <w:szCs w:val="14"/>
        </w:rPr>
      </w:pPr>
      <w:r>
        <w:rPr>
          <w:sz w:val="14"/>
          <w:szCs w:val="14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4"/>
          <w:szCs w:val="14"/>
        </w:rPr>
        <w:t>О доходах, об имущественных и обязательствах имущественного характера руководителей муниципальных служащих комитета Администрации Кытмановского района по образованию  Алтайского края и членов их семей за период с 1 января 2021 года по 31 декабря 202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1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491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БУЗ Кытмановская ЦР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рач-терапев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356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«</w:t>
            </w:r>
            <w:r>
              <w:rPr>
                <w:sz w:val="14"/>
                <w:szCs w:val="14"/>
                <w:lang w:val="en-US"/>
              </w:rPr>
              <w:t>nis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iida</w:t>
            </w:r>
            <w:r>
              <w:rPr>
                <w:sz w:val="14"/>
                <w:szCs w:val="14"/>
              </w:rPr>
              <w:t>»,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Учащийся МБОУ Кытмановской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Иждивен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Костромина Елена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Главный специалист по опеке и попечительству комитета по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3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Му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МО МВД России Кытмановский</w:t>
            </w:r>
          </w:p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Оперативный дежурный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6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13 ни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 трактор Т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кредит, собственные накоп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Дошкольник, воспитывает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Младенец, воспитывает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икова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по кадрам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1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королла таур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ийся МБОУ Кытмановская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щее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школ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9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яг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РМ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2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енно не работа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житне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9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 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ценко 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главного специалист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6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TOYOTA W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й по благоустройству, Администрация Кытма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 ВАЗ  3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аяся МБОУ Кытмановской СОШ № 2 им. Долма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аяся МБОУ Кытмановской СОШ № 2 им. Долма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ник филиал № 1 МБДОУ детского сада «малинка» с. Кыт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Ershov Vladimir</cp:lastModifiedBy>
  <dcterms:modified xsi:type="dcterms:W3CDTF">2022-04-19T07:15:00Z</dcterms:modified>
  <cp:revision>119</cp:revision>
  <dc:subject/>
  <dc:title>СВЕДЕНИЯ</dc:title>
</cp:coreProperties>
</file>