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О доходах, об имущественных и обязательствах имущественного характера руководителей муниципальных бюджетных, казенных  учреждений образования Кытмановского района Алтайского края и членов их семей за период с 1 января 2021 года по 31 декабря 202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р Ларис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ДО «ЦСТ Кытмановского района»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0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нохин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ОУ Ново-Тарабинская СОШ, директор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30000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Знобин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митро-Титов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83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>CHE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19(</w:t>
            </w:r>
            <w:r>
              <w:rPr>
                <w:sz w:val="16"/>
                <w:szCs w:val="16"/>
                <w:lang w:val="en-US"/>
              </w:rPr>
              <w:t>TIGGO</w:t>
            </w:r>
            <w:r>
              <w:rPr>
                <w:sz w:val="16"/>
                <w:szCs w:val="16"/>
              </w:rPr>
              <w:t>4),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ОУ ОШ «Светлые горы»  г. Москва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оронцо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емено-Красиловская СОШ, 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6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алид 1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,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Титов Вита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Кытмановск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color w:val="0D0D0D"/>
                <w:sz w:val="16"/>
                <w:szCs w:val="16"/>
              </w:rPr>
              <w:t>упруг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Кытмановская СОШ №1 учитель изобразитель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0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>,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чащийся МБОУ Кытман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спитанник МБДОУ детский сад «Малинка» с Кыт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шк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Кытмановская СОШ № 2 им. Долматова А.И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“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rint</w:t>
            </w:r>
            <w:r>
              <w:rPr>
                <w:sz w:val="16"/>
                <w:szCs w:val="16"/>
              </w:rPr>
              <w:t>”,198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, 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»,1996 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унков 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орошин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4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0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ойота </w:t>
            </w:r>
            <w:r>
              <w:rPr>
                <w:sz w:val="16"/>
                <w:szCs w:val="16"/>
                <w:lang w:val="en-US"/>
              </w:rPr>
              <w:t>Raum</w:t>
            </w:r>
            <w:r>
              <w:rPr>
                <w:sz w:val="16"/>
                <w:szCs w:val="16"/>
              </w:rPr>
              <w:t>»,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цубиси Аутлендер»,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las</w:t>
            </w:r>
            <w:r>
              <w:rPr>
                <w:sz w:val="16"/>
                <w:szCs w:val="16"/>
              </w:rPr>
              <w:t>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las</w:t>
            </w:r>
            <w:r>
              <w:rPr>
                <w:sz w:val="16"/>
                <w:szCs w:val="16"/>
              </w:rPr>
              <w:t>.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дит баек ВТБ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Порошинская СОШ, 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2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гашева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яхтинская СОШ, и.о.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Знамя труда» , главный ветеринарный врач, главный зоо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на Прем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щийся, МБОУ Тяхтинской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ыксина Е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Октябрьская СОШ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16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ытмано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5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з земель населенных пунктов для ведения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56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ажа тойота</w:t>
            </w:r>
            <w:r>
              <w:rPr>
                <w:sz w:val="16"/>
                <w:szCs w:val="16"/>
                <w:lang w:val="en-US"/>
              </w:rPr>
              <w:t>VISTA</w:t>
            </w:r>
            <w:r>
              <w:rPr>
                <w:sz w:val="16"/>
                <w:szCs w:val="16"/>
              </w:rPr>
              <w:t xml:space="preserve">  1999 г., накопление за предыдущие годы, доход от дар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Старо-Тарабинская ООШ им. Героев Советского Союза А.С. Красилова и Л.А. Черемнов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«тойота </w:t>
            </w:r>
            <w:r>
              <w:rPr>
                <w:sz w:val="16"/>
                <w:szCs w:val="16"/>
                <w:lang w:val="en-US"/>
              </w:rPr>
              <w:t>CORO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  <w:r>
              <w:rPr>
                <w:sz w:val="16"/>
                <w:szCs w:val="16"/>
              </w:rPr>
              <w:t>»,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 назначения трактор МТЗ-80 – Л,198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таро-Тарабинская ООШ им. Героев Советского Союза А.С. Красилова и Л.А. Черемнова, кочега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орокин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Сосново – Логовская ООШ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69,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 МТЗ 50,197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сново – Лог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га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Лада Самара 211440»,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ка, Алтайской Академии гостеприи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Сунгайской СОШ им.Дуб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МБОУ Сунгайской СОШ им.Дуб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Чернова И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ДОУ детский сад «Малинка» с. Кытманово,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58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чащаяся,  МБОУ Кытмановской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Земельный участок огородный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Ershov Vladimir</cp:lastModifiedBy>
  <dcterms:modified xsi:type="dcterms:W3CDTF">2022-04-28T05:05:00Z</dcterms:modified>
  <cp:revision>134</cp:revision>
  <dc:subject/>
  <dc:title>СВЕДЕНИЯ</dc:title>
</cp:coreProperties>
</file>