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седателя Зейского районного Совета народных депутатов Амурской области и членов его семь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903"/>
        <w:gridCol w:w="2126"/>
        <w:gridCol w:w="1134"/>
        <w:gridCol w:w="1559"/>
        <w:gridCol w:w="2127"/>
        <w:gridCol w:w="2126"/>
        <w:gridCol w:w="1276"/>
        <w:gridCol w:w="1417"/>
      </w:tblGrid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2021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13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и марка транспорт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нтман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 Моисее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78 236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Estima Emina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ГАЗ 66-11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aw Ca3252P2K2T1A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 Faw Ca3252P2K2T1A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транспортные сред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Экскавато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itac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5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L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Автобус класса В ГАЗ 322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Жилой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100 082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7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ТОЙОТА ХАЙЛЮКС СУРФ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AW S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Зейского районного Совета народных депутатов Амурской области и членов их семей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903"/>
        <w:gridCol w:w="2126"/>
        <w:gridCol w:w="1134"/>
        <w:gridCol w:w="1559"/>
        <w:gridCol w:w="2127"/>
        <w:gridCol w:w="2126"/>
        <w:gridCol w:w="1276"/>
        <w:gridCol w:w="1417"/>
      </w:tblGrid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2021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13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и марка транспорт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 Дмитрий Сергее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 734 74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34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34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АЗ 32121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QASHQ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89 584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емьев Олег Геннадье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 344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NISSAN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TLAS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 CR-V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АЗ 2217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M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NTER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транспортные средства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автобуров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SUZU EL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 070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2/25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ёва Светлана Александро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70 078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 670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АЗ 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шев Дмитрий Анатолье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72 359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3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Toyota Land Cruis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 113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3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дыш Владимир Владимиро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69 787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LANDCRUISERPR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 680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енко Светлана Яросла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72 371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5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 392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АЗ-Патрио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АЗ 3303 категории «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мовская Ольга Ивано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 965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 17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четков Роман Александро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81 799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4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5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 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ЙОТ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Cresta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 NISSAN X-TR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общая долевая 1/4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общая долевая 1/4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евич Алексей Виталье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82 796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Автомобиль легковой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angYong Musso Spor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ов Александр Анатолье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85 875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Автомобиль легковой: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TOYOTA LANDCRUISER (120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TOYOTA LANDCRUISER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ГАЗ 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 751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ан Сергей Владимиро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179 721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3/786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4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0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,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,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ОЙОТА ЛИТ АЙС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WNACE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ТОЙОТА РЕГИУС ЭЙС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ТОЙОТА ЛЕКСУС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АМАЗ 53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амаз 5510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амаз 4310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амаз 43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Камаз 43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Камаз 551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Камаз 551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Камаз 54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Камаз 5511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МИТЦУБИСИ ФУС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 Тойота ДЮ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 Исудзу ЭЛЬФ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транспортные средства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Погрузчик фронтальны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SM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ЕЗДЕХОД МТЛБ Гусеничны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Трактор ТДТ-55 Трелевочны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Бульдозер ДЗ-17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1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 704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069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рыгин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й Николае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 880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9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. NISSAN SAFARI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G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XUS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X47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9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терина Людмила Борисо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 726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качёв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с Леонидо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24 529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22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170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TOYOTA KLUG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 668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2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ренк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рина Степано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80 346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долей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орь Валерье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45 885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TOYOTA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 297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ковская Екатерина Сергее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 343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Автомобиль легковой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ИССАН Сафа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8 721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транспортные средства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амодельная колесная Везде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анов Андрей Борисо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75 768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2:50:00Z</dcterms:created>
  <dc:creator>Dolotova</dc:creator>
  <dc:description/>
  <cp:keywords/>
  <dc:language>en-US</dc:language>
  <cp:lastModifiedBy>Анна Боклач</cp:lastModifiedBy>
  <cp:lastPrinted>2022-05-05T11:02:00Z</cp:lastPrinted>
  <dcterms:modified xsi:type="dcterms:W3CDTF">2022-05-11T03:33:00Z</dcterms:modified>
  <cp:revision>33</cp:revision>
  <dc:subject/>
  <dc:title>Сведения</dc:title>
</cp:coreProperties>
</file>