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11624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путатов  Совета МО «Икрянинский район», на  супруга (супругу) и на несовершеннолетних детей за период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309" w:leader="none"/>
        </w:tabs>
        <w:jc w:val="right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7"/>
        <w:gridCol w:w="2410"/>
        <w:gridCol w:w="993"/>
        <w:gridCol w:w="1133"/>
        <w:gridCol w:w="1938"/>
        <w:gridCol w:w="1039"/>
        <w:gridCol w:w="1134"/>
        <w:gridCol w:w="2268"/>
      </w:tblGrid>
      <w:tr>
        <w:trPr>
          <w:trHeight w:val="4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ind w:left="-872" w:right="458" w:firstLine="8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ind w:right="4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ж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ркад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 пенсион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0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6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Земельный участок, безвозмездное поль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. безвозмездно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 Анатол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 «Икрянинский район»,  директор ООО «Окс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20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ШЕВРОЛЕ Лачетти, 2011 г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ОО «Окс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6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Земельный участок,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клад,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административное здание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нежилое здание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клад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магазин.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, безвозмезд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. безвозмезд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ся МБОУ «Икрян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. безвозмезд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путат Совета МО «Икрянинский район», директор МУП «Информационно-издательский центр администрации МО «Икря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9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аренд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МБОУ «Икрян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ча Денис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4 32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аренд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аренд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, безвозмездное пользова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)Квартир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, безвозмездное пользовани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моторная лодка МР-140 с двигателем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70 </w:t>
            </w:r>
            <w:r>
              <w:rPr>
                <w:sz w:val="20"/>
                <w:szCs w:val="20"/>
                <w:lang w:val="en-US"/>
              </w:rPr>
              <w:t>ATL</w:t>
            </w:r>
            <w:r>
              <w:rPr>
                <w:sz w:val="20"/>
                <w:szCs w:val="20"/>
              </w:rPr>
              <w:t>,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МСЗА 81771,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цеп УЗПТ 88421-06, 2021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ополнительного офиса ПАО «Сбер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70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TOYOTA HIGHLANDER</w:t>
            </w:r>
            <w:r>
              <w:rPr>
                <w:sz w:val="20"/>
                <w:szCs w:val="20"/>
              </w:rPr>
              <w:t>, 2014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н Дмитр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 начальник ФКУ ЦВР «Волж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56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, 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жилой дом. Общая долевая,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 Соболь, 2004г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, министерства социального развития и труда Астрах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3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Общая 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, безвозмездное поль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, 2016 г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ут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 89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общая долевая, ¼ д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бус ГАЗ 322132, 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Автобус ГАЗ 322123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бус МЕРСЕДЕС-БЕНС 223203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АЗ Лада 212140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цеп 821303, 2020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МБОУ «Икрян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</w:t>
            </w:r>
          </w:p>
          <w:p>
            <w:pPr>
              <w:pStyle w:val="Normal"/>
              <w:ind w:right="-19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 ведущий инженер ПТО, ООО «Газпром добыча Астраха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 69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ЛЕКСУС , 2018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ов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 главный врач ФГУ Научно-клинический центр отоларингологии Астраханский фил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 35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, безвозмездное поль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безвозмездное поль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РЕНО КОЛЕОС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лодка Нептун, 500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цеп легковой ЛАВ -81011 н/у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цеп к легковому автомобилю 82944С, 2011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0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дание.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, безвозмездное поль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, безвозмездное поль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ченко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 директор МБОУ «Краснобаррикадн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32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. 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) земельный участок. 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7, 2008г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Краснобаррикадн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27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.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) земельный участок.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ся МБОУ «Краснобаррикадн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. 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) земельный участок. 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дешев 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пкан 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я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 директор Житнинского осетрового рыбоводного завода ФГБУ «Главрыб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0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.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OUTLANDER 30</w:t>
            </w:r>
            <w:r>
              <w:rPr>
                <w:sz w:val="20"/>
                <w:szCs w:val="20"/>
              </w:rPr>
              <w:t>, 2007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. 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безвозмездное пользовани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, 200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6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епутат, председатель Совета МО «Икрянинский район», директо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нтия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Хлеб»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97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.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.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ельный участок. 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квартира (обще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административное здание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агазин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газин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агазин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ИЛ 5301 БО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ИЛ 431610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З 3302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З 2766, 2005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30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. 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земельный участок (общедолевая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,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гараж, (обще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газин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ГАЗ 3302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узовой автомобиль ГАЗ 3302, 2015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старший государственный инспектор по маломерным судам, руководитель инспекторского отделения ФКУ «Центр ГИМС МЧС России по Астрах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89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.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: ДЭУ </w:t>
            </w:r>
            <w:r>
              <w:rPr>
                <w:sz w:val="20"/>
                <w:szCs w:val="20"/>
                <w:lang w:val="en-US"/>
              </w:rPr>
              <w:t>Espero</w:t>
            </w:r>
            <w:r>
              <w:rPr>
                <w:sz w:val="20"/>
                <w:szCs w:val="20"/>
              </w:rPr>
              <w:t>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торная лодка Крым,198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моторная лодка Мастер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 xml:space="preserve">, 2009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одвесной лодочный мотор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одвесной лодочный мотор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оторное судно Волга, 199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оторное судно Астраханка 900, 2017 г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. 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, безвозмездное поль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 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47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МБОУ «Иль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О «Икрянинский район», 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29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( безвозмездное поль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ВАЗ 2123, 2007г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 МБОУ «Мумр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12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.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55" w:gutter="0" w:header="0" w:top="56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;Times New Roman PSMT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;Times New Roman PSM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MT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26:00Z</dcterms:created>
  <dc:creator>user</dc:creator>
  <dc:description/>
  <dc:language>en-US</dc:language>
  <cp:lastModifiedBy>СоветМО</cp:lastModifiedBy>
  <cp:lastPrinted>2016-03-31T11:48:00Z</cp:lastPrinted>
  <dcterms:modified xsi:type="dcterms:W3CDTF">2022-05-13T06:31:00Z</dcterms:modified>
  <cp:revision>7</cp:revision>
  <dc:subject/>
  <dc:title>Сведения о доходах, об имуществе и обязательствах имущественного характера</dc:title>
</cp:coreProperties>
</file>