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, депутатов Муниципа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86"/>
        <w:gridCol w:w="1974"/>
        <w:gridCol w:w="1276"/>
        <w:gridCol w:w="1134"/>
        <w:gridCol w:w="1493"/>
        <w:gridCol w:w="1290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А.А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8 262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Хундай 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Акцен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легковой автомобиль ШКОДА Йет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621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 (общая 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С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 560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eastAsia="ru-RU"/>
              </w:rPr>
              <w:t xml:space="preserve">КИА </w:t>
            </w:r>
            <w:r>
              <w:rPr>
                <w:sz w:val="22"/>
                <w:szCs w:val="22"/>
                <w:lang w:val="en-US" w:eastAsia="ru-RU"/>
              </w:rPr>
              <w:t>CERAT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66727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транспортные средства – прицеп для перевозки грузов и самоходной техники МЗСА 81770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ина Е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 797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7417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xtendedtextshort"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Б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2401,7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RENAUL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DUSTER</w:t>
            </w:r>
            <w:r>
              <w:rPr>
                <w:sz w:val="22"/>
                <w:szCs w:val="22"/>
                <w:lang w:eastAsia="ru-RU"/>
              </w:rPr>
              <w:t>, иные транспортные средства – снегоход ЯМАХА ВИКИН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с И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6734,0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 xml:space="preserve">НИССАН Мурано, 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  <w:lang w:val="en-US"/>
              </w:rPr>
              <w:t>NISSAN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  <w:lang w:val="en-US"/>
              </w:rPr>
              <w:t>JU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500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лов А.В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994024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легковой автомобиль ГАЗ 2217, легковой автомобиль ТОЙОТА ЛЕКСУ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X</w:t>
            </w:r>
            <w:r>
              <w:rPr>
                <w:bCs/>
                <w:sz w:val="22"/>
                <w:szCs w:val="22"/>
              </w:rPr>
              <w:t xml:space="preserve">-300, </w:t>
            </w:r>
            <w:r>
              <w:rPr>
                <w:rStyle w:val="Extendedtextshort"/>
                <w:bCs/>
                <w:sz w:val="22"/>
                <w:szCs w:val="22"/>
              </w:rPr>
              <w:t>легковой автомобиль УАЗ 331519, легковой автомобиль ВАЗ 21099, легковой автомобиль ВАЗ 21041-30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автомобиль ТОЙОТА ЛЕНД КРУИЗЕР ПРАД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 xml:space="preserve">грузовой автомобиль КАМАЗ 55102,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сельскохозяйственная техника –прицеп тракторный ПТС 2,</w:t>
            </w:r>
            <w:r>
              <w:rPr>
                <w:rStyle w:val="Extendedtextshor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разбрасыватель твердых органических удобрений ПРТ 10,  разбрасыватель твердых органических удобрений ПРТ 11,</w:t>
            </w:r>
            <w:r>
              <w:rPr>
                <w:rStyle w:val="Extendedtextshor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иные транспортные средства –Прицеп к легковому автомобилю МЗСА 17735,</w:t>
            </w:r>
            <w:r>
              <w:rPr>
                <w:rStyle w:val="Extendedtextshor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Прицеп к легковому автомобилю ЛАВ 100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 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 151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 xml:space="preserve">грузовой автомобиль </w:t>
            </w:r>
            <w:r>
              <w:rPr>
                <w:rStyle w:val="Extendedtextshort"/>
                <w:bCs/>
                <w:sz w:val="22"/>
                <w:szCs w:val="22"/>
                <w:lang w:val="en-US"/>
              </w:rPr>
              <w:t>ISUZU 3784EB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Л.Г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52 560,6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Т.Н., 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 056,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6868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 w:eastAsia="ru-RU"/>
              </w:rPr>
              <w:t>ТОЙОТА RAV 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А.Ю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94 315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тов Н.С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158793,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мобиль легковой ГРЕЙТ ВАЛЛ СС10313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28 сельскохозяйственная техника – Трактор Беларус  82.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ные транспортные средства – Фронтальный погрузчик </w:t>
            </w:r>
            <w:r>
              <w:rPr>
                <w:sz w:val="22"/>
                <w:szCs w:val="22"/>
                <w:lang w:val="en-US" w:eastAsia="ru-RU"/>
              </w:rPr>
              <w:t>SHANLIN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ZL</w:t>
            </w: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подросткового клуб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каров М.С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/>
              <w:t xml:space="preserve">депутат </w:t>
            </w:r>
            <w:r>
              <w:rPr>
                <w:sz w:val="22"/>
                <w:szCs w:val="22"/>
              </w:rPr>
              <w:t>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2231,3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2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 373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2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2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 424,2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2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2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2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лкова Н.Ю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/>
              <w:t>глава</w:t>
            </w:r>
            <w:r>
              <w:rPr>
                <w:sz w:val="22"/>
                <w:szCs w:val="22"/>
              </w:rPr>
              <w:t xml:space="preserve">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4284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Рено санде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В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 381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1087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bCs/>
              </w:rPr>
              <w:t>ФИАТ ЛИНЕЯ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bCs/>
              </w:rPr>
              <w:t xml:space="preserve">КИА </w:t>
            </w:r>
            <w:r>
              <w:rPr>
                <w:bCs/>
                <w:lang w:val="en-US"/>
              </w:rPr>
              <w:t>SELTOS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совместн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77615</w:t>
            </w:r>
            <w:r>
              <w:rPr>
                <w:sz w:val="22"/>
                <w:szCs w:val="22"/>
                <w:lang w:eastAsia="ru-RU"/>
              </w:rPr>
              <w:t>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 809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кин Е.Н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8372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LADA</w:t>
            </w:r>
            <w:r>
              <w:rPr>
                <w:sz w:val="22"/>
                <w:szCs w:val="22"/>
                <w:lang w:eastAsia="ru-RU"/>
              </w:rPr>
              <w:t xml:space="preserve"> PRIORA 217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цикл ТМЗ-595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инникова Е.Г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 992,8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 718,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>МИЦУБИСИOut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ander, автомобиль грузовой ФОЛЬКСВАГЕН </w:t>
            </w:r>
            <w:r>
              <w:rPr>
                <w:bCs/>
                <w:sz w:val="22"/>
                <w:szCs w:val="22"/>
                <w:lang w:val="en-US"/>
              </w:rPr>
              <w:t>TRANSPORTER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транспортные средства- прицеп для перевозки грузов МЗСА 817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яскин Е.Н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 918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БИД Ф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 437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Ю., 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 877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DATSUN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ON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D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83,5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в А.Г., 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8211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Легковой автомобиль КИА SPORTAGE, водный транспорт лодка Ямаран 380, мотор   Ямаха 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Земельный </w:t>
            </w:r>
            <w:r>
              <w:rPr>
                <w:sz w:val="22"/>
                <w:szCs w:val="22"/>
                <w:lang w:eastAsia="ru-RU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679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Земельный </w:t>
            </w:r>
            <w:r>
              <w:rPr>
                <w:sz w:val="22"/>
                <w:szCs w:val="22"/>
                <w:lang w:eastAsia="ru-RU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ькин А.С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 286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 723,8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ников В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 017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ВАЗ Нива Шевроле 32123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ототранс-портное средство мотоцикл СОВА ЗДК4 1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 710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7 885,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 315195,  легковой автомобиль ВАЗ 2121, сельскохозяйственная техника- Трактор МТЗ-80, иные транспортные средства- снегоход ВР 2392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ицеп автомобильный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8427,5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ТОЙОТА РАВ 4, сельскохозяйственная техника – Экскаватор ЭО-2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И.К.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 29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Федотовский А.Л.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 953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  4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ваз Лада 111930, грузовой автомобиль – НИССАН Х-ТРЭЙ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Б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 810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ТОЙОТА МАТРИК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Е.В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 173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 253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Vesta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цикл Yuanda YD250-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.И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 298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ФОРД KUG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е недвижимое имущество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с 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08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>
          <w:color w:val="000000"/>
        </w:rPr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</w:t>
      </w:r>
      <w:r>
        <w:rPr>
          <w:color w:val="000000"/>
        </w:rPr>
        <w:t>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0:00Z</dcterms:created>
  <dc:creator>Пользователь Windows</dc:creator>
  <dc:description/>
  <cp:keywords/>
  <dc:language>en-US</dc:language>
  <cp:lastModifiedBy>Пракопович Елена Степановна</cp:lastModifiedBy>
  <cp:lastPrinted>2015-05-25T12:00:00Z</cp:lastPrinted>
  <dcterms:modified xsi:type="dcterms:W3CDTF">2022-05-24T12:32:00Z</dcterms:modified>
  <cp:revision>109</cp:revision>
  <dc:subject/>
  <dc:title/>
</cp:coreProperties>
</file>