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лица, замещающего муниципальную должность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в     администрации Верхнеландеховского муниципального района,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его супруги (супруга) и несовершеннолетних детей за период с 1 января 2021 года по 31 декабря 2021 год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мирнова Н.Н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  Верхнеландеховского муницип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го района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раж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4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ольксваген гольф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легковой Хендэ соляр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10532,1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ЖО 406; 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ПЕЛЬ мокка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Автомобиль легковой ВАЗ 2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53434,39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а, замещающего должность муниципальной службы в     администрации Верхнеландеховского муниципального района, его супруги (супруга) и несовершеннолетних детей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за период с 1 января 2021 года по 31 декабря 2021 год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ашина В.Н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главы администрации района, руководитель аппарата администрации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78414,72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52847,86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а, замещающего должность муниципальной службы в     администрации Верхнеландеховского муниципального района, его супруги (супруга) и несовершеннолетних детей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за период с 1 января 2021 года по 31 декабря 2021 год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упоросова О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главы администрации района, начальник управления муниципального хозяйст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AB</w:t>
            </w:r>
            <w:r>
              <w:rPr/>
              <w:t xml:space="preserve">1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6507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7187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а, замещающего должность муниципальной службы в     администрации Верхнеландеховского муниципального района, его супруги (супруга) и несовершеннолетних детей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за период с 1 января 2021 года по 31 декабря 2021 год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епеннова Г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чальник финансового отдела администрации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ая долевая (50/100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0833,6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я данного вида недвижимого имущества не предусмотрено указание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ая долевая (50/10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а, замещающего должность муниципальной службы в     администрации Верхнеландеховского муниципального района, его супруги (супруга) и несовершеннолетних детей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за период с 1 января 2021 года по 31 декабря 2021 год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манина Н.М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отдела образования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ая долевая 3/1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5,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Sander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9127,1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ая долевая 3/1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1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втомобили легковые: ВАЗ 21074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ЗДА Дем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4619,6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498,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ind w:firstLine="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а, </w:t>
      </w:r>
      <w:r>
        <w:rPr>
          <w:b/>
          <w:spacing w:val="-3"/>
          <w:sz w:val="22"/>
          <w:szCs w:val="22"/>
        </w:rPr>
        <w:t>замещающего должность муниципальной службы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  Контрольно-счетной комиссии администрации Верхнеландеховского муниципального района,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его супруги (супруга) и несовершеннолетних детей за период с 1 января 2021 года по 31 декабря 2021 год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36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оровкова Т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едатель Контрольно-счетной комисси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2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0,6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0977,9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8,9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легковой Рено Каптюр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/х техника трактор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-16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239,4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8,9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ind w:firstLine="31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руководителя муниципального учреждения  Верхнеландеховского муниципального района, его супруги (супруга) и несовершеннолетних детей за период с 1 января 2021 года по 31 декабря 2021 года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6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имофеев А.Ю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Мытский краеведческий муз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/1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легковой 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 xml:space="preserve"> </w:t>
            </w:r>
            <w:r>
              <w:rPr>
                <w:lang w:val="en-US"/>
              </w:rPr>
              <w:t>RSO</w:t>
            </w:r>
            <w:r>
              <w:rPr/>
              <w:t>15</w:t>
            </w:r>
            <w:r>
              <w:rPr>
                <w:lang w:val="en-US"/>
              </w:rPr>
              <w:t>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9096,9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32,6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48954,50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ind w:firstLine="31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руководителя муниципального учреждения  Верхнеландеховского муниципального района, его супруги (супруга) и несовершеннолетних детей за период с 1 января 2021 года по 31 декабря 2021 года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368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злова Т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бюджетного учреждения «Верхнеландеховский многофункциональный центр предоставления государственных и муниципальных услуг «Мои Документы»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0,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2607,0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68937,69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ind w:firstLine="31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руководителя муниципального учреждения  Верхнеландеховского муниципального района, его супруги (супруга) и несовершеннолетних детей за период с 1 января 2021 года по 31 декабря 2021 года 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ропкина О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«Верхнеландеховский центр культуры и досуга»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0599,4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2512,62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ind w:firstLine="31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руководителя муниципального учреждения  Верхнеландеховского муниципального района, его супруги (супруга) и несовершеннолетних детей за период с 1 января 2021 года по 31 декабря 2021 года 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еливанова А.Ф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«Верхнеландеховская библиотек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9687,1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ind w:firstLine="31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руководителя муниципального учреждения  Верхнеландеховского муниципального района, его супруги (супруга) и несовершеннолетних детей за период с 1 января 2021 года по 31 декабря 2021 года 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нятова Н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«Управление административными зданиями и транспортом администрации Верхнеландеховского муниципального район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4306,7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5:00Z</dcterms:created>
  <dc:creator>Земляникина О.В.</dc:creator>
  <dc:description/>
  <dc:language>en-US</dc:language>
  <cp:lastModifiedBy>Владелец</cp:lastModifiedBy>
  <cp:lastPrinted>2013-05-08T13:24:00Z</cp:lastPrinted>
  <dcterms:modified xsi:type="dcterms:W3CDTF">2022-05-16T11:48:00Z</dcterms:modified>
  <cp:revision>6</cp:revision>
  <dc:subject/>
  <dc:title>Сведения</dc:title>
</cp:coreProperties>
</file>