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И ЧЛЕНОВ ИХ СЕМЕЙ АДМИНИСТРАЦИИ </w:t>
      </w:r>
      <w:hyperlink r:id="rId2">
        <w:r>
          <w:rPr>
            <w:rStyle w:val="InternetLink"/>
            <w:lang w:bidi="ru-RU"/>
          </w:rPr>
          <w:t xml:space="preserve">МУНИЦИПАЛЬНОГО ОБРАЗОВАНИЯ «УСТЬ-ИЛИМСКИЙ РАЙОН» </w:t>
        </w:r>
      </w:hyperlink>
      <w:r>
        <w:rPr>
          <w:lang w:eastAsia="ru-RU"/>
        </w:rPr>
        <w:t>И ЕЕ ОТРАСЛЕВЫХ (ФУНКЦИОНАЛЬНЫХ) ОРГАНОВ ЗА ОТЧЕТНЫЙ ПЕРИОД С 1 ЯНВАРЯ 2021 Г. ПО 31 ДЕКАБРЯ 2021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972"/>
        <w:gridCol w:w="2294"/>
        <w:gridCol w:w="1296"/>
        <w:gridCol w:w="1684"/>
        <w:gridCol w:w="1078"/>
        <w:gridCol w:w="1490"/>
        <w:gridCol w:w="1941"/>
        <w:gridCol w:w="1674"/>
        <w:gridCol w:w="2040"/>
      </w:tblGrid>
      <w:tr>
        <w:trPr>
          <w:trHeight w:val="11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>службы в</w:t>
              <w:br/>
              <w:t xml:space="preserve">Администрации муниципального образования «Усть-Илимский район 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(1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ход за</w:t>
              <w:br/>
              <w:t xml:space="preserve"> 2021 г.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8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 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нтипина Тамара Михайл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аместитель начальника правового отдел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76906,0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Легковой  автомоби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рузовой  автомоби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рузовой 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Infiniti FX35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ГАЗ 5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ЗИЛ 1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Большакова Екатер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ладимир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онсультант -начальник архивного отдел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927880,4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6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LADA Kali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070122,5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6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38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Мототранспортное средство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Chevrolet Niv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негоход Бур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4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6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/4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6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8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12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ойтович Марина Сергее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Управляющий делами – начальник организационного отдел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609593,5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общая  совместная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Toyota Vist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Супруг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030849,4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35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  <w:t>Toyota Corolla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  <w:t>Toyota Windom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  <w:t>Nissan Terrano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УАЗ</w:t>
            </w: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  <w:t xml:space="preserve"> 2206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ригораш Светлана Павл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 начальника организационного отдел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92631,7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Nissan Mar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5682,4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Россия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Россия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долевая 1/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Россия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нязев Владимир Михайлови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1" w:leader="none"/>
              </w:tabs>
              <w:suppressAutoHyphens w:val="false"/>
              <w:spacing w:before="0" w:after="0"/>
              <w:ind w:right="-6" w:hanging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 мэра муниципального образования «Усть-Илимский район» по управлению муниципальным хозяйством и привлечению инвестиц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145288,1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общая совмест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>Toyota Highlander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C0C0C0" w:val="clear"/>
                <w:lang w:bidi="en-US"/>
              </w:rPr>
            </w:pPr>
            <w:r>
              <w:rPr>
                <w:sz w:val="22"/>
                <w:szCs w:val="22"/>
                <w:shd w:fill="C0C0C0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977738,6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общая совмест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51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4,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Ford Kuga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eastAsia="ru-RU" w:bidi="ru-RU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остюкевич Ольга Станислав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 мэра муниципального образования «Усть-Илимский район» по экономическим вопросам - председатель Комитета по экономике и финанс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739924,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 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най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Жилой дом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69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0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Жилой дом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 найм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69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оисеев Федор Владимирови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по территориальной безопасности и Ч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42093,9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ubaru Imprez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85403,5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7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13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Arial CYR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rial CYR"/>
                <w:sz w:val="22"/>
                <w:szCs w:val="22"/>
                <w:lang w:bidi="en-US"/>
              </w:rPr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Парфенова Любовь Александр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по строительству и архитектуре  - главный районный архитекто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00001,6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совмест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Nissan Almer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521211,2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совмест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Chevrolet TrailBlaze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Романова Дарья Николае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ведующий сектором по кадровой работе и охране тру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12117,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3 дол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1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4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368442,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1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4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Land </w:t>
            </w:r>
            <w:r>
              <w:rPr>
                <w:sz w:val="22"/>
                <w:szCs w:val="22"/>
                <w:lang w:bidi="en-US"/>
              </w:rPr>
              <w:t>Cruiser Prad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1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фаргалеева Ольга Александр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меститель </w:t>
            </w:r>
            <w:r>
              <w:rPr>
                <w:sz w:val="22"/>
                <w:szCs w:val="22"/>
                <w:shd w:fill="FFFFFF" w:val="clear"/>
                <w:lang w:bidi="en-US"/>
              </w:rPr>
              <w:t xml:space="preserve">мэра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муниципального образования «Усть-Илимский район» </w:t>
            </w:r>
            <w:r>
              <w:rPr>
                <w:sz w:val="22"/>
                <w:szCs w:val="22"/>
                <w:shd w:fill="FFFFFF" w:val="clear"/>
                <w:lang w:eastAsia="ru-RU" w:bidi="ru-RU"/>
              </w:rPr>
              <w:t>п</w:t>
            </w:r>
            <w:r>
              <w:rPr>
                <w:sz w:val="22"/>
                <w:szCs w:val="22"/>
                <w:shd w:fill="FFFFFF" w:val="clear"/>
                <w:lang w:bidi="ru-RU"/>
              </w:rPr>
              <w:t>о</w:t>
            </w:r>
            <w:r>
              <w:rPr>
                <w:sz w:val="22"/>
                <w:szCs w:val="22"/>
                <w:shd w:fill="FFFFFF" w:val="clear"/>
                <w:lang w:eastAsia="ru-RU"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социальным вопрос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5966,6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5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торожилов Сергей Сергееви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а правового отдел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04232,9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3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6,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Чернышева Наталья Александров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экономического анализа, планирования и развития предприниматель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71059,6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5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0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40403,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/2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3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5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Легковой автомобил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LADA</w:t>
            </w:r>
            <w:r>
              <w:rPr>
                <w:sz w:val="22"/>
                <w:szCs w:val="22"/>
                <w:lang w:bidi="en-US"/>
              </w:rPr>
              <w:t xml:space="preserve">  ВАЗ 210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oyota Camr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ubaru Impreza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5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lang w:bidi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КОМИТЕТА ПО ЭКОНОМИКЕ И ФИНАНСАМ </w:t>
      </w:r>
      <w:hyperlink r:id="rId4">
        <w:r>
          <w:rPr>
            <w:rStyle w:val="InternetLink"/>
            <w:lang w:bidi="ru-RU"/>
          </w:rPr>
          <w:t xml:space="preserve"> АДМИНИСТРАЦИИ МУНИЦИПАЛЬНОГО ОБРАЗОВАНИЯ </w:t>
        </w:r>
      </w:hyperlink>
    </w:p>
    <w:p>
      <w:pPr>
        <w:pStyle w:val="Normal"/>
        <w:suppressAutoHyphens w:val="false"/>
        <w:jc w:val="center"/>
        <w:rPr/>
      </w:pPr>
      <w:hyperlink r:id="rId5">
        <w:r>
          <w:rPr>
            <w:rStyle w:val="InternetLink"/>
            <w:lang w:bidi="ru-RU"/>
          </w:rPr>
          <w:t xml:space="preserve">«УСТЬ-ИЛИМСКИЙ РАЙОН» </w:t>
        </w:r>
      </w:hyperlink>
      <w:r>
        <w:rPr>
          <w:lang w:eastAsia="ru-RU"/>
        </w:rPr>
        <w:t xml:space="preserve"> И ЧЛЕНОВ ИХ СЕМЕЙ ЗА ОТЧЕТНЫЙ ПЕРИОД С 1 ЯНВАРЯ 2021 Г. ПО 31 ДЕКАБРЯ 2021 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4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1978"/>
        <w:gridCol w:w="2379"/>
        <w:gridCol w:w="1218"/>
        <w:gridCol w:w="1750"/>
        <w:gridCol w:w="1127"/>
        <w:gridCol w:w="35"/>
        <w:gridCol w:w="1490"/>
        <w:gridCol w:w="1431"/>
        <w:gridCol w:w="1550"/>
        <w:gridCol w:w="2402"/>
      </w:tblGrid>
      <w:tr>
        <w:trPr>
          <w:trHeight w:val="11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>службы в Комитете по экономике и финансам</w:t>
              <w:br/>
              <w:t xml:space="preserve">Администрации муниципального образования «Усть-Илимский район 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(1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ход за</w:t>
              <w:br/>
              <w:t xml:space="preserve"> 2021 г. </w:t>
              <w:br/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8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 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Бдицких Ларис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 начальника отдела  исполнения бюджета, бухгалтерского учета и отчетности – заместитель главного бухгалтера Комитета по экономике и финанса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87005,7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>2/5 доли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груз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Mitsubishi ASX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Lexus GX</w:t>
            </w:r>
            <w:r>
              <w:rPr>
                <w:kern w:val="2"/>
                <w:sz w:val="22"/>
                <w:szCs w:val="22"/>
                <w:lang w:bidi="en-US"/>
              </w:rPr>
              <w:t xml:space="preserve"> 46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МАЗ 643019-1420-01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500606,2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ое транспортное средств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АЗ 27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Полуприцеп сортиментовоз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>2/5 доли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Григорьева Людмила Викто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экспертизы и ценообраз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40191,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</w:t>
              <w:b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Жилой дом,</w:t>
              <w:b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Жилой дом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адовый участок индивиду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Огородный участо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ренда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38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7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7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2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2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2104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оногоров Сергей Анато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казначейского исполнения бюдже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44020,6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>индивидуальна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0,4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Hyundai ix3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21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59377,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0,4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оногорова Наталья Викто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Начальник отдела  исполнения бюджета, бухгалтерского учета и отчетности - главный бухгалтер Комитета по экономике и финанса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59377,1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0,4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44020,6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>индивидуальна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0,4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Hyundai ix3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АЗ 212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Пешкова Оксана Анатол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 председателя Комитета по экономике и финансам  - начальник отдела  доходов и налоговой полити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90143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 xml:space="preserve">1/3 доли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Nissan Note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45134,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Жилой дом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Toyota Р</w:t>
            </w:r>
            <w:r>
              <w:rPr>
                <w:sz w:val="22"/>
                <w:szCs w:val="22"/>
                <w:shd w:fill="FFFFFF" w:val="clear"/>
                <w:lang w:val="en-US" w:bidi="en-US"/>
              </w:rPr>
              <w:t>av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sz w:val="22"/>
                <w:szCs w:val="22"/>
                <w:shd w:fill="FFFFFF" w:val="clear"/>
                <w:lang w:val="en-US"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 xml:space="preserve">1/3 доли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 xml:space="preserve">1/3 доли 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2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хова Валентина Аркад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Начальник </w:t>
            </w:r>
            <w:r>
              <w:rPr>
                <w:sz w:val="22"/>
                <w:szCs w:val="22"/>
                <w:shd w:fill="FFFFFF" w:val="clear"/>
                <w:lang w:bidi="en-US"/>
              </w:rPr>
              <w:t>отдела бюджета и межбюджетных отнош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133764,3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 2-х комнатная.</w:t>
              <w:br/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РЕВИЗИОННОЙ КОМИССИИ МУНИЦИПАЛЬНОГО ОБРАЗОВАНИЯ «УСТЬ-ИЛИМСКИЙ РАЙОН»</w:t>
      </w:r>
      <w:r>
        <w:rPr>
          <w:lang w:eastAsia="ru-RU"/>
        </w:rPr>
        <w:t xml:space="preserve"> И ЧЛЕНОВ ИХ СЕМЕЙ ЗА ОТЧЕТНЫЙ ПЕРИОД С 01 ЯНВАРЯ 2021 Г. ПО 31 ДЕКАБРЯ 2021 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1991"/>
        <w:gridCol w:w="2155"/>
        <w:gridCol w:w="1398"/>
        <w:gridCol w:w="1684"/>
        <w:gridCol w:w="1220"/>
        <w:gridCol w:w="1490"/>
        <w:gridCol w:w="1483"/>
        <w:gridCol w:w="1749"/>
        <w:gridCol w:w="2263"/>
      </w:tblGrid>
      <w:tr>
        <w:trPr>
          <w:trHeight w:val="11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>службы в</w:t>
              <w:br/>
              <w:t xml:space="preserve">Ревизионной комиссии муниципального образования «Усть-Илимский район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ход за</w:t>
              <w:br/>
              <w:t xml:space="preserve"> 2021 г. </w:t>
              <w:b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8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 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Медведчикова Анна Сергеевн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Инспектор в аппарате Ревизионной комиссии муниципального образования «Усть-Илимский район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00845,9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оля 1/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4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Mazda MPV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2215744,2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оля 1/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общая 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4,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1184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Land </w:t>
            </w:r>
            <w:r>
              <w:rPr>
                <w:sz w:val="22"/>
                <w:szCs w:val="22"/>
                <w:lang w:bidi="en-US"/>
              </w:rPr>
              <w:t>Cruiser Prado</w:t>
            </w:r>
            <w:r>
              <w:rPr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Toyota Camry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доля 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0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ОТДЕЛА ОБРАЗОВАНИЯ АДМИНИСТРАЦИИ МУНИЦИПАЛЬНОГО ОБРАЗОВАНИЯ «УСТЬ-ИЛИМСКИЙ РАЙОН»</w:t>
      </w:r>
      <w:r>
        <w:rPr>
          <w:lang w:eastAsia="ru-RU"/>
        </w:rPr>
        <w:t xml:space="preserve"> И ЧЛЕНОВ ИХ СЕМЕЙ ЗА ОТЧЕТНЫЙ ПЕРИОД С 1 ЯНВАРЯ 2021 Г. ПО 31 ДЕКАБРЯ 2021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1997"/>
        <w:gridCol w:w="2353"/>
        <w:gridCol w:w="1334"/>
        <w:gridCol w:w="1684"/>
        <w:gridCol w:w="1191"/>
        <w:gridCol w:w="1490"/>
        <w:gridCol w:w="1334"/>
        <w:gridCol w:w="1772"/>
        <w:gridCol w:w="2273"/>
      </w:tblGrid>
      <w:tr>
        <w:trPr>
          <w:trHeight w:val="11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>службы в</w:t>
              <w:br/>
              <w:t xml:space="preserve">Отделе образования муниципального образования «Усть-Илимский район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ход за</w:t>
              <w:br/>
              <w:t xml:space="preserve"> 2021 г. </w:t>
              <w:b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8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 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Сотникова Оксана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Анатольевна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Заместитель</w:t>
            </w:r>
          </w:p>
          <w:p>
            <w:pPr>
              <w:pStyle w:val="TextBody"/>
              <w:suppressAutoHyphens w:val="false"/>
              <w:spacing w:before="0" w:after="0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начальника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Отдела образования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47119,1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 xml:space="preserve">общая совместная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53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721796,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индивидуальн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53,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39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Toyota</w:t>
            </w:r>
            <w:r>
              <w:rPr>
                <w:sz w:val="22"/>
                <w:szCs w:val="22"/>
                <w:shd w:fill="FFFFFF" w:val="clear"/>
                <w:lang w:val="en-US" w:eastAsia="ru-RU" w:bidi="ru-RU"/>
              </w:rPr>
              <w:t xml:space="preserve"> Rav 4</w:t>
            </w:r>
            <w:r>
              <w:rPr>
                <w:sz w:val="22"/>
                <w:szCs w:val="22"/>
                <w:shd w:fill="FFFFFF" w:val="clear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Hyundai Creta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sz w:val="22"/>
                <w:szCs w:val="22"/>
                <w:shd w:fill="FFFFFF" w:val="clear"/>
                <w:lang w:eastAsia="ru-RU" w:bidi="en-US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  <w:br/>
              <w:t xml:space="preserve">общая совместная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53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Черемных Татьяна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Олеговна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Начальник Отдела образова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521509,7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7,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eastAsia="Arial CYR" w:cs="Arial CYR"/>
                <w:sz w:val="22"/>
                <w:szCs w:val="22"/>
                <w:highlight w:val="lightGray"/>
                <w:lang w:bidi="en-US"/>
              </w:rPr>
            </w:pPr>
            <w:r>
              <w:rPr>
                <w:rFonts w:eastAsia="Arial CYR" w:cs="Arial CYR" w:ascii="Arial" w:hAnsi="Arial"/>
                <w:sz w:val="22"/>
                <w:szCs w:val="22"/>
                <w:highlight w:val="lightGray"/>
                <w:lang w:bidi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228198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4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shd w:fill="FFFFFF" w:val="clear"/>
                <w:lang w:eastAsia="ru-RU" w:bidi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eastAsia="ru-RU" w:bidi="ru-RU"/>
                </w:rPr>
                <w:t xml:space="preserve">Toyota Corolla 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 xml:space="preserve">КОМИТЕТА ПО УПРАВЛЕНИЮ ИМУЩЕСТВОМ АДМИНИСТРАЦИИ МУНИЦИПАЛЬНОГО ОБРАЗОВАНИЯ </w:t>
      </w:r>
    </w:p>
    <w:p>
      <w:pPr>
        <w:pStyle w:val="Normal"/>
        <w:suppressAutoHyphens w:val="false"/>
        <w:jc w:val="center"/>
        <w:rPr/>
      </w:pPr>
      <w:r>
        <w:rPr/>
        <w:t>«УСТЬ-ИЛИМСКИЙ РАЙОН»</w:t>
      </w:r>
      <w:r>
        <w:rPr>
          <w:lang w:eastAsia="ru-RU"/>
        </w:rPr>
        <w:t xml:space="preserve"> И ЧЛЕНОВ ИХ СЕМЕЙ ЗА ОТЧЕТНЫЙ ПЕРИОД С 1 ЯНВАРЯ 2021 Г. ПО 31 ДЕКАБРЯ 2021 Г.</w:t>
      </w:r>
    </w:p>
    <w:tbl>
      <w:tblPr>
        <w:tblW w:w="1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72"/>
        <w:gridCol w:w="2070"/>
        <w:gridCol w:w="1230"/>
        <w:gridCol w:w="1689"/>
        <w:gridCol w:w="1111"/>
        <w:gridCol w:w="1611"/>
        <w:gridCol w:w="1964"/>
        <w:gridCol w:w="1756"/>
        <w:gridCol w:w="2094"/>
      </w:tblGrid>
      <w:tr>
        <w:trPr>
          <w:trHeight w:val="11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  <w:vertAlign w:val="superscript"/>
              </w:rPr>
            </w:pPr>
            <w:r>
              <w:rPr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 xml:space="preserve">службы в Комитете по управлению имуществом </w:t>
              <w:br/>
              <w:t xml:space="preserve">администрации муниципального образования «Усть-Илимский район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ход за</w:t>
              <w:br/>
              <w:t xml:space="preserve"> 2021 г. </w:t>
              <w:b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8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  <w:br/>
              <w:t xml:space="preserve"> (кв. м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Бубелова Алена Сергеев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Председатель Комитет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865781,4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4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2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     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      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УАЗ-ССА 220621-0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  <w:highlight w:val="lightGray"/>
                <w:lang w:bidi="en-US"/>
              </w:rPr>
            </w:pPr>
            <w:r>
              <w:rPr>
                <w:kern w:val="2"/>
                <w:sz w:val="22"/>
                <w:szCs w:val="22"/>
                <w:highlight w:val="lightGray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62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highlight w:val="lightGray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аленик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иолетт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Начальник отдела земельн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922180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en-US"/>
              </w:rPr>
              <w:t>½ до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Автомобиль легков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Nissan Qashqa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431934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Иные 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Микроавтобус УАЗ 22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 CYR" w:cs="Arial CYR"/>
                <w:sz w:val="22"/>
                <w:szCs w:val="22"/>
                <w:lang w:bidi="en-US"/>
              </w:rPr>
            </w:pPr>
            <w:r>
              <w:rPr>
                <w:rFonts w:eastAsia="Arial CYR" w:cs="Arial CYR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Хрущева Олеся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Начальник отдела договорн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20911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 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6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МУНИЦИПАЛЬНЫХ СЛУЖАЩИХ ОТДЕЛА ПО ИФРАСТРУКТУРЕ И УПРАВЛЕНИЮ РЕСУРСАМИ </w:t>
      </w: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jc w:val="center"/>
        <w:rPr/>
      </w:pPr>
      <w:r>
        <w:rPr/>
        <w:t>«УСТЬ-ИЛИМСКИЙ РАЙОН»</w:t>
      </w:r>
      <w:r>
        <w:rPr>
          <w:lang w:eastAsia="ru-RU"/>
        </w:rPr>
        <w:t xml:space="preserve"> И ЧЛЕНОВ ИХ СЕМЕЙ ЗА ОТЧЕТНЫЙ ПЕРИОД С 1 ЯНВАРЯ 2021 Г. ПО 31 ДЕКАБРЯ 2021 Г.</w:t>
      </w:r>
    </w:p>
    <w:p>
      <w:pPr>
        <w:pStyle w:val="Normal"/>
        <w:widowControl w:val="false"/>
        <w:ind w:left="-133" w:hanging="0"/>
        <w:jc w:val="center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1972"/>
        <w:gridCol w:w="2079"/>
        <w:gridCol w:w="1230"/>
        <w:gridCol w:w="1689"/>
        <w:gridCol w:w="1111"/>
        <w:gridCol w:w="1611"/>
        <w:gridCol w:w="1963"/>
        <w:gridCol w:w="1746"/>
        <w:gridCol w:w="2094"/>
      </w:tblGrid>
      <w:tr>
        <w:trPr>
          <w:trHeight w:val="11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  <w:vertAlign w:val="superscript"/>
              </w:rPr>
            </w:pPr>
            <w:r>
              <w:rPr>
                <w:shd w:fill="FFFFFF" w:val="clear"/>
              </w:rPr>
              <w:t xml:space="preserve">Фамилия, имя,   </w:t>
              <w:br/>
              <w:t xml:space="preserve">отчество лица,   </w:t>
              <w:br/>
              <w:t xml:space="preserve">замещающего    </w:t>
              <w:br/>
              <w:t xml:space="preserve">должность     </w:t>
              <w:br/>
              <w:t xml:space="preserve">муниципальной   </w:t>
              <w:br/>
              <w:t xml:space="preserve">службы в Комитете по управлению имуществом </w:t>
              <w:br/>
              <w:t xml:space="preserve">администрации муниципального образования «Усть-Илимский район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ход за</w:t>
              <w:br/>
              <w:t xml:space="preserve"> 2021 г. </w:t>
              <w:br/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</w:t>
              <w:br/>
              <w:t xml:space="preserve">имущества, принадлежащих на праве </w:t>
              <w:br/>
              <w:t xml:space="preserve"> собственности или находящихся в</w:t>
            </w:r>
          </w:p>
          <w:p>
            <w:pPr>
              <w:pStyle w:val="ConsPlusCel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  <w:br/>
              <w:t xml:space="preserve"> (кв. м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vertAlign w:val="superscript"/>
              </w:rPr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олосков Константин Михайлович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Главный специалист Отдела по инфраструктуре и управлению ресурсам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794710,3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6,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Легковой  автомобиль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УАЗ Патриот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0"/>
                <w:szCs w:val="20"/>
                <w:shd w:fill="FFFFFF" w:val="clear"/>
                <w:lang w:bidi="en-US"/>
              </w:rPr>
              <w:t>несовершеннолетний ребенок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в польз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8,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уракина Ирина Александровна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по инфраструктуре и управлению ресурсам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1517737,4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  <w:br/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Квартира, индивидуальна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1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53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61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bidi="en-US"/>
              </w:rPr>
            </w:pPr>
            <w:r>
              <w:rPr>
                <w:sz w:val="22"/>
                <w:szCs w:val="22"/>
                <w:shd w:fill="FFFFFF" w:val="clear"/>
                <w:lang w:bidi="en-US"/>
              </w:rPr>
              <w:t>32,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CYR" w:cs="Arial CYR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Arial CYR" w:cs="Arial CYR" w:ascii="Arial" w:hAnsi="Arial"/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</w:tr>
    </w:tbl>
    <w:p>
      <w:pPr>
        <w:pStyle w:val="Normal"/>
        <w:widowControl w:val="false"/>
        <w:ind w:left="-13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 абзаца*"/>
    <w:basedOn w:val="Style11"/>
    <w:qFormat/>
    <w:rPr/>
  </w:style>
  <w:style w:type="character" w:styleId="Style13">
    <w:name w:val="Символ нумерации"/>
    <w:basedOn w:val="Style11"/>
    <w:qFormat/>
    <w:rPr/>
  </w:style>
  <w:style w:type="character" w:styleId="InternetLink">
    <w:name w:val="Hyperlink"/>
    <w:rPr>
      <w:rFonts w:eastAsia="Times New Roman"/>
      <w:color w:val="0000FF"/>
      <w:kern w:val="0"/>
      <w:sz w:val="24"/>
      <w:szCs w:val="24"/>
      <w:u w:val="single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*"/>
    <w:basedOn w:val="Normal"/>
    <w:qFormat/>
    <w:pPr>
      <w:spacing w:before="120" w:after="120"/>
    </w:pPr>
    <w:rPr>
      <w:rFonts w:cs="Mangal"/>
      <w:i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ciaue">
    <w:name w:val="Aaciaue"/>
    <w:basedOn w:val="Normal"/>
    <w:qFormat/>
    <w:pPr>
      <w:widowControl w:val="false"/>
      <w:suppressAutoHyphens w:val="false"/>
    </w:pPr>
    <w:rPr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government/administration/Doh-2014.pdf" TargetMode="External"/><Relationship Id="rId3" Type="http://schemas.openxmlformats.org/officeDocument/2006/relationships/hyperlink" Target="http://toyota.drom.ru/highlander/" TargetMode="External"/><Relationship Id="rId4" Type="http://schemas.openxmlformats.org/officeDocument/2006/relationships/hyperlink" Target="../../localgovernment/administration/Doh-2014.pdf" TargetMode="External"/><Relationship Id="rId5" Type="http://schemas.openxmlformats.org/officeDocument/2006/relationships/hyperlink" Target="../../localgovernment/administration/Doh-2014.pd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TiNNeR</dc:creator>
  <dc:description/>
  <cp:keywords/>
  <dc:language>en-US</dc:language>
  <cp:lastModifiedBy>User</cp:lastModifiedBy>
  <cp:lastPrinted>2016-05-12T12:16:00Z</cp:lastPrinted>
  <dcterms:modified xsi:type="dcterms:W3CDTF">2022-05-11T06:16:00Z</dcterms:modified>
  <cp:revision>199</cp:revision>
  <dc:subject/>
  <dc:title>Список муниципальных служащих:</dc:title>
</cp:coreProperties>
</file>