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33" w:hanging="0"/>
        <w:jc w:val="center"/>
        <w:rPr/>
      </w:pPr>
      <w:r>
        <w:rPr/>
        <w:t xml:space="preserve">  </w:t>
      </w:r>
      <w:r>
        <w:rPr/>
        <w:t>СВЕДЕНИЯ</w:t>
      </w:r>
    </w:p>
    <w:p>
      <w:pPr>
        <w:pStyle w:val="Normal"/>
        <w:widowControl w:val="false"/>
        <w:ind w:left="-133" w:hanging="0"/>
        <w:jc w:val="center"/>
        <w:rPr/>
      </w:pPr>
      <w:r>
        <w:rPr/>
        <w:t>О ДОХОДАХ, ОБ ИМУЩЕСТВЕ И ОБЯЗАТЕЛЬСТВАХ ИМУЩЕСТВЕННОГО ХАРАКТЕРА РУКОВОДИТЕЛЕЙ</w:t>
      </w:r>
    </w:p>
    <w:p>
      <w:pPr>
        <w:pStyle w:val="Normal"/>
        <w:widowControl w:val="false"/>
        <w:ind w:left="-133" w:hanging="0"/>
        <w:jc w:val="center"/>
        <w:rPr/>
      </w:pPr>
      <w:r>
        <w:rPr/>
        <w:t>МУНИЦИПАЛЬНЫХ УЧРЕЖДЕНИЙ МУНИЦИПАЛЬНОГО ОБРАЗОВАНИЯ «УСТЬ-ИЛИМСКИЙ РАЙОН» И ЧЛЕНОВ ИХ СЕМЕЙ ЗА</w:t>
      </w:r>
    </w:p>
    <w:p>
      <w:pPr>
        <w:pStyle w:val="Normal"/>
        <w:widowControl w:val="false"/>
        <w:ind w:left="-133" w:hanging="0"/>
        <w:jc w:val="center"/>
        <w:rPr/>
      </w:pPr>
      <w:r>
        <w:rPr/>
        <w:t xml:space="preserve">ОТЧЕТНЫЙ ПЕРИОД </w:t>
      </w:r>
      <w:r>
        <w:rPr>
          <w:lang w:eastAsia="ru-RU"/>
        </w:rPr>
        <w:t>С 1 ЯНВАРЯ 2021 Г. ПО 31 ДЕКАБРЯ 2021 Г.</w:t>
      </w:r>
    </w:p>
    <w:p>
      <w:pPr>
        <w:pStyle w:val="Normal"/>
        <w:widowControl w:val="false"/>
        <w:ind w:left="-133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1976"/>
        <w:gridCol w:w="2419"/>
        <w:gridCol w:w="1342"/>
        <w:gridCol w:w="1724"/>
        <w:gridCol w:w="1158"/>
        <w:gridCol w:w="1611"/>
        <w:gridCol w:w="1472"/>
        <w:gridCol w:w="1635"/>
        <w:gridCol w:w="2119"/>
      </w:tblGrid>
      <w:tr>
        <w:trPr>
          <w:trHeight w:val="11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>службы в</w:t>
              <w:br/>
              <w:t xml:space="preserve">Администрации муниципального образования «Усть-Илимский район </w:t>
            </w:r>
            <w:r>
              <w:rPr>
                <w:shd w:fill="FFFFFF" w:val="clear"/>
                <w:vertAlign w:val="superscript"/>
              </w:rPr>
              <w:t>(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ход за</w:t>
              <w:br/>
              <w:t xml:space="preserve"> 2021 г.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  <w:br/>
              <w:t xml:space="preserve"> (кв. м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верина  Наталья Сафо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дующий муниципальным дошкольным образовательным учреждение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ский сад общеразвивающего вида «Брусни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18296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47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74327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Toyota RAV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Билиенков Андрей Павл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муниципального общеобразовательного учреждения «Невонская средняя общеобразовательная школа № 1» имени Родькина Николая Дмитриевич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08602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Земельный участок, </w:t>
              <w:br/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  <w:r>
              <w:rPr>
                <w:sz w:val="22"/>
                <w:szCs w:val="22"/>
                <w:shd w:fill="FFFFFF" w:val="clear"/>
                <w:lang w:bidi="en-US"/>
              </w:rPr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7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95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ru-RU" w:bidi="ru-RU"/>
                </w:rPr>
                <w:t>Toyota</w:t>
              </w:r>
            </w:hyperlink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 xml:space="preserve"> Land Cruiser Prad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69210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9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олубева Ирин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иректор Муниципального казенного общеобразовательного учреждения «Ершов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84604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C0C0C0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C0C0C0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1132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одный транспо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 xml:space="preserve">Toyota Coroll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Toyota Lite Ac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ВАЗ 210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Моторная лод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C0C0C0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C0C0C0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уляева Светлана Вита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иректор муниципального казенного учреждения культуры «Межпоселенческая центральная библиоте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7879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Земельный участок, </w:t>
              <w:br/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3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860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4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ымочко Анн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Руководитель – главный бухгалтер Муниципального казенного учреждения «Централизованная бухгалтерия учреждений образования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«Усть-Илимский рай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84916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0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Nissan No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54374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0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3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Nissan X-Tr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ятькова Ольг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иректор Муниципального бюджет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2993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56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итайкина Татьян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муниципального учреждения «Районный спортивно-оздоровительный центр «Молодежны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03182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1/2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Медведева Эльмина Марлис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иректор </w:t>
            </w:r>
            <w:r>
              <w:rPr>
                <w:sz w:val="22"/>
                <w:szCs w:val="22"/>
                <w:shd w:fill="FFFFFF" w:val="clear"/>
              </w:rPr>
              <w:t>муниципального образовательного учреждения дополнительного образования "Районная детская школа искусств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870245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4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7710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Honda Partn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ещерякова Ирина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Железнодорожная средняя общеобразовательная школа № 2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494529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5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общая  совмест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6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0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Toyota Plat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04248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5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общая совмест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6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Мотоцик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Toyota Land Cruiser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Ж-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иронова Надежд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иректор муниципального учреждения «Межпоселенческий центр культур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82156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ада Гра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272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ада 4Х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121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УАЗ 4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21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ойсеева Елена Иннокент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казенного общеобразовательного  учреждения «Подъелан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0543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2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Toyota</w:t>
            </w:r>
            <w:r>
              <w:rPr>
                <w:rStyle w:val="Extendedtextshort"/>
                <w:sz w:val="22"/>
                <w:szCs w:val="22"/>
              </w:rPr>
              <w:t xml:space="preserve"> Ra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226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общая совмест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ада 2107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агомедов Магомед Мирзагасан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казенного общеобразовательного  учреждения «Железнодорожная средняя общеобразовательная школа 2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34075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68279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Подлопушная Гали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Невонская средняя общеобразовательная школа № 2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1257252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4 до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90969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4 д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адомцев Геннадий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Юрь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иректор муниципального казенного учреждение «Единая дежурно-диспетчерская служб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го образования «Усть-Илимский рай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97969,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½ д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С</w:t>
            </w:r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>hery T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Осипенко Юлия 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иректор муниципального казенного учреждения культуры «Межпоселенческая центральная библиотека»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(находится в  декретном отпус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3872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>Nissan No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8388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4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>Легковой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lang w:val="en-US" w:eastAsia="ru-RU" w:bidi="ru-RU"/>
              </w:rPr>
              <w:t>Honda CR-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околова Ирина 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Седанов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61092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3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3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0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40804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3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3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0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 xml:space="preserve">Toyota Wish 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Toyota Vers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тупина Людмила 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>аведующий муниципальным дошкольным образовательным учреждение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ский сад общеразвивающего вида «Журавуш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92737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3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8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4958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емельный участок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Жилой дом, 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Toyota Land Cruiser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  <w:t>Prad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en-US"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емёнова Рима Кадырку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ведующий </w:t>
            </w:r>
            <w:r>
              <w:rPr>
                <w:spacing w:val="-9"/>
                <w:sz w:val="22"/>
                <w:szCs w:val="22"/>
                <w:shd w:fill="FFFFFF" w:val="clear"/>
              </w:rPr>
              <w:t xml:space="preserve">муниципальным  казенным дошкольным </w:t>
            </w:r>
            <w:r>
              <w:rPr>
                <w:sz w:val="22"/>
                <w:szCs w:val="22"/>
                <w:shd w:fill="FFFFFF" w:val="clear"/>
              </w:rPr>
              <w:t>образовательным учреждением детский сад общеразвивающего вида «Ело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023043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емельный участок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7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5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19160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емельный участок, в польз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 </w:t>
            </w:r>
            <w:r>
              <w:rPr>
                <w:sz w:val="22"/>
                <w:szCs w:val="22"/>
                <w:shd w:fill="FFFFFF" w:val="clear"/>
                <w:lang w:bidi="en-US"/>
              </w:rPr>
              <w:t>3-х комнатная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9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7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Lexus RX 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тадникова Татья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ведующий </w:t>
            </w:r>
            <w:r>
              <w:rPr>
                <w:spacing w:val="-9"/>
                <w:sz w:val="22"/>
                <w:szCs w:val="22"/>
                <w:shd w:fill="FFFFFF" w:val="clear"/>
              </w:rPr>
              <w:t xml:space="preserve">муниципальным  казенным дошкольным </w:t>
            </w:r>
            <w:r>
              <w:rPr>
                <w:sz w:val="22"/>
                <w:szCs w:val="22"/>
                <w:shd w:fill="FFFFFF" w:val="clear"/>
              </w:rPr>
              <w:t>образовательным учреждением детский сад общеразвивающего вида «Чебураш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870538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552641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>Honda CR-V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>ВАЗ 2108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емина Елена 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Руководитель - главный бухгалтер муниципального казенного учреждения «Центр хозяйственного и бухгалтерского обслуживан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40087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49809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lang w:bidi="en-US"/>
              </w:rPr>
              <w:t>Toyota Corolla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 Fielder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АЗ Лада 213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shd w:fill="FFFFFF" w:val="clear"/>
                <w:lang w:bidi="en-US"/>
              </w:rPr>
            </w:pPr>
            <w:r>
              <w:rPr>
                <w:b w:val="false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Редченко Ольга Ярослав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Эдучан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83703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Honda F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5211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  <w:br/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Toyota Cam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олдатенко Людмила 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Тубин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632909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7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7140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Nissan X-Tr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Цвентарных Марина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дующий муниципальным дошкольным образовательным учреждением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</w:rPr>
              <w:t>детский сад общеразвивающего вида «Берез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092532,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Mitsubishi AS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Шевкунова Наталья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 муниципального общеобразовательного учреждения «Бадарминская средняя общеобразовательная шко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92212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57695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Земельный участок. дачный,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общая совмест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58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54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рузовой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>Honda CR-V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>УАЗ 390945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Шпагина Анжелика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иректор Муниципального образовательного учреждения дополнительного образования «Районный центр дополнительного образования дет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5978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855667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Kia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Sorento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X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Юзвенко Татьяна 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дующий муниципальным дошкольным образовательным учреждение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тский сад общеразвивающего вида «Малыш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6645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рен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9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 xml:space="preserve">Nissan </w:t>
            </w:r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>No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56569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89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ада Кали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АЗ 210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InternetLink">
    <w:name w:val="Hyperlink"/>
    <w:rPr>
      <w:rFonts w:eastAsia="Times New Roman"/>
      <w:color w:val="0000FF"/>
      <w:kern w:val="0"/>
      <w:sz w:val="24"/>
      <w:szCs w:val="24"/>
      <w:u w:val="single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9">
    <w:name w:val="Указатель*"/>
    <w:basedOn w:val="Normal"/>
    <w:qFormat/>
    <w:pPr/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ciaue">
    <w:name w:val="Aaciaue"/>
    <w:basedOn w:val="Normal"/>
    <w:qFormat/>
    <w:pPr>
      <w:widowControl w:val="false"/>
      <w:suppressAutoHyphens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drom.ru/pathfinder/" TargetMode="External"/><Relationship Id="rId3" Type="http://schemas.openxmlformats.org/officeDocument/2006/relationships/hyperlink" Target="http://toyota.drom.ru/wis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TiNNeR</dc:creator>
  <dc:description/>
  <cp:keywords/>
  <dc:language>en-US</dc:language>
  <cp:lastModifiedBy>User</cp:lastModifiedBy>
  <cp:lastPrinted>2016-05-12T12:12:00Z</cp:lastPrinted>
  <dcterms:modified xsi:type="dcterms:W3CDTF">2022-05-11T06:14:00Z</dcterms:modified>
  <cp:revision>195</cp:revision>
  <dc:subject/>
  <dc:title>Список муниципальных служащих:</dc:title>
</cp:coreProperties>
</file>