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ов Собрания депутатов Кетченеровского районн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еспублики Калмыкия за период с 1 января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1134"/>
        <w:gridCol w:w="992"/>
        <w:gridCol w:w="851"/>
        <w:gridCol w:w="1417"/>
        <w:gridCol w:w="1276"/>
        <w:gridCol w:w="851"/>
        <w:gridCol w:w="94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рованны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9 г.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еев Мингия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9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ничева  Клара 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-тель председа-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132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726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ендэ акцент Х7МС</w:t>
            </w:r>
            <w:r>
              <w:rPr>
                <w:sz w:val="18"/>
                <w:szCs w:val="18"/>
                <w:lang w:val="en-US"/>
              </w:rPr>
              <w:t>F416P5</w:t>
            </w:r>
            <w:r>
              <w:rPr>
                <w:sz w:val="18"/>
                <w:szCs w:val="18"/>
              </w:rPr>
              <w:t>М0278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 6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уева И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87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жанова Наталья Гаря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1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нова Токте Бат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 73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жгиров Серге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55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 04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9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бышев Михаил До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вотнов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имущест-ва не предусмотрено указа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 200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0, 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, 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RAV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21</w:t>
            </w: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 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-27901-0000010-21 245.10020005-Б/Н, 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автомобилям </w:t>
            </w:r>
            <w:r>
              <w:rPr>
                <w:sz w:val="18"/>
                <w:szCs w:val="18"/>
                <w:lang w:val="en-US"/>
              </w:rPr>
              <w:t>kori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ch</w:t>
            </w:r>
            <w:r>
              <w:rPr>
                <w:sz w:val="18"/>
                <w:szCs w:val="18"/>
              </w:rPr>
              <w:t xml:space="preserve"> 050105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Очи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7 6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911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21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GFL110 LADA VESTA,2021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кенова Эльзат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6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НИВА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ев Эрдем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38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1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буров Эрдни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8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35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ев Михаил Улюмджие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общая долевая 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общая долевая 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жие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7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2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-Халг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на Май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инов Джанга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,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 АСИКС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5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jc w:val="center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sectPr>
      <w:type w:val="nextPage"/>
      <w:pgSz w:w="11906" w:h="16838"/>
      <w:pgMar w:left="902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7:00Z</dcterms:created>
  <dc:creator>User</dc:creator>
  <dc:description/>
  <cp:keywords/>
  <dc:language>en-US</dc:language>
  <cp:lastModifiedBy>User</cp:lastModifiedBy>
  <dcterms:modified xsi:type="dcterms:W3CDTF">2022-05-17T09:04:00Z</dcterms:modified>
  <cp:revision>26</cp:revision>
  <dc:subject/>
  <dc:title>Сведения </dc:title>
</cp:coreProperties>
</file>