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первого замест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администрации Усть-Джегутинского муниципального  района  Карачаево-Черкесской Республики, и членов  его семьи  за период с 1 января по 31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Семенова Аслана Ахмато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276"/>
        <w:gridCol w:w="1701"/>
        <w:gridCol w:w="1701"/>
        <w:gridCol w:w="1843"/>
        <w:gridCol w:w="1275"/>
        <w:gridCol w:w="1134"/>
        <w:gridCol w:w="17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ич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500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ля ведения личного подсоб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Priora 217030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местителя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 администрации Усть-Джегутинского муниципального  района,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 с 1 января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чиева Роберта Рашид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701"/>
        <w:gridCol w:w="1843"/>
        <w:gridCol w:w="1843"/>
        <w:gridCol w:w="1276"/>
        <w:gridCol w:w="1701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чиев</w:t>
            </w:r>
          </w:p>
          <w:p>
            <w:pPr>
              <w:pStyle w:val="Normal"/>
              <w:rPr/>
            </w:pPr>
            <w:r>
              <w:rPr/>
              <w:t>Роберт Раш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17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/5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 замест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Усть-Джегутинского муниципального  района  Карачаево-Черкесской Республ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 ее семьи за период с 1 января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щенко Светланы Никол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276"/>
        <w:gridCol w:w="1701"/>
        <w:gridCol w:w="1701"/>
        <w:gridCol w:w="1842"/>
        <w:gridCol w:w="1276"/>
        <w:gridCol w:w="1985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76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 заместителя Главы-управляющего делами администрации Усть-Джегутинского муниципального  района  Карачаево-Черкесской Республ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 ее семьи за период с 1 января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пушева Керама Борис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bookmarkStart w:id="0" w:name="_Hlk47965679"/>
            <w:bookmarkEnd w:id="0"/>
            <w:r>
              <w:rPr/>
              <w:t>Каппушев Керам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366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начальника Управления труда и социального развития администрации Усть-Джегутинского муниципального  района  Карачаево-Черкесской Республики, и членов  его семьи за период с 1 января по 31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Кубанова Башира Муратович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о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ир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ич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39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28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 об имуществе и обязательствах имущественного характера  начальника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Джегутинского муниципального  района  Карачаево-Черкесской Республики, и членов  её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Батчаева Алия Хасано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275"/>
        <w:gridCol w:w="1701"/>
        <w:gridCol w:w="1701"/>
        <w:gridCol w:w="1843"/>
        <w:gridCol w:w="1276"/>
        <w:gridCol w:w="1701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bookmarkStart w:id="1" w:name="_Hlk514159925"/>
            <w:bookmarkEnd w:id="1"/>
            <w:r>
              <w:rPr>
                <w:sz w:val="24"/>
                <w:szCs w:val="24"/>
              </w:rPr>
              <w:t xml:space="preserve">Батчае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й Хас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32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 39094</w:t>
            </w:r>
          </w:p>
          <w:p>
            <w:pPr>
              <w:pStyle w:val="Normal"/>
              <w:jc w:val="center"/>
              <w:rPr/>
            </w:pPr>
            <w:r>
              <w:rPr/>
              <w:t>РЕНО Кап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8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 но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10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bookmarkStart w:id="2" w:name="_Hlk514160730"/>
            <w:bookmarkEnd w:id="2"/>
            <w:r>
              <w:rPr>
                <w:sz w:val="24"/>
                <w:szCs w:val="24"/>
              </w:rPr>
              <w:t>несовершен но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 но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 начальника Финансового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сть-Джегутинского муниципального  района  Карачаево-Черкесской Республики, и членов 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Шунгарова Ханафия Ахмат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1134"/>
        <w:gridCol w:w="1559"/>
        <w:gridCol w:w="1417"/>
        <w:gridCol w:w="1843"/>
        <w:gridCol w:w="1276"/>
        <w:gridCol w:w="1701"/>
        <w:gridCol w:w="209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Шунгаров Ханафий Ахмат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78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1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2/5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 69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/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/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/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а Хасана Шагбанович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земельных отношений, окружающей среды и сельского хозяйства администрации,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276"/>
        <w:gridCol w:w="1701"/>
        <w:gridCol w:w="1843"/>
        <w:gridCol w:w="1843"/>
        <w:gridCol w:w="1275"/>
        <w:gridCol w:w="1701"/>
        <w:gridCol w:w="145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rPr/>
            </w:pPr>
            <w:r>
              <w:rPr/>
              <w:t>Хасан Шагб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471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ГАЗ 3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ГКЭ 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ЗИЛ 43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9335283"/>
            <w:bookmarkEnd w:id="3"/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55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аченко Евгении Евгеньевны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бщего отдела администрации, и членов ее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275"/>
        <w:gridCol w:w="1701"/>
        <w:gridCol w:w="1701"/>
        <w:gridCol w:w="1843"/>
        <w:gridCol w:w="1276"/>
        <w:gridCol w:w="1701"/>
        <w:gridCol w:w="166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Евгения 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54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.1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.1/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оли в государственном жилищном сертификат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редит и личные сбережения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товой Татьяны Магомет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социально-экономического развития и имущественных отношений админист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е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276"/>
        <w:gridCol w:w="1701"/>
        <w:gridCol w:w="1701"/>
        <w:gridCol w:w="1843"/>
        <w:gridCol w:w="1276"/>
        <w:gridCol w:w="1559"/>
        <w:gridCol w:w="143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гометова Татьяна Магомет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691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Хендай Ак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лиева Бориса Умарович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тета по культуре администрации,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Турклиев </w:t>
            </w:r>
          </w:p>
          <w:p>
            <w:pPr>
              <w:pStyle w:val="Normal"/>
              <w:ind w:right="-1" w:hanging="0"/>
              <w:rPr/>
            </w:pPr>
            <w:r>
              <w:rPr/>
              <w:t>Борис Ума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968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86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124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7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денова Шамиля Исмаилович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комитета по ФК, спорта и делам молодежи  администрации,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417"/>
        <w:gridCol w:w="1843"/>
        <w:gridCol w:w="1843"/>
        <w:gridCol w:w="1276"/>
        <w:gridCol w:w="1842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1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Узденов Шамиль Исма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540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947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Лобжанидзе Рустама Юсуповича,</w:t>
      </w:r>
    </w:p>
    <w:p>
      <w:pPr>
        <w:pStyle w:val="Normal"/>
        <w:jc w:val="center"/>
        <w:rPr/>
      </w:pPr>
      <w:r>
        <w:rPr/>
        <w:t>Начальника отдела ГО и ЧС администрации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Лобжанидзе </w:t>
            </w:r>
          </w:p>
          <w:p>
            <w:pPr>
              <w:pStyle w:val="Normal"/>
              <w:ind w:right="-1" w:hanging="0"/>
              <w:rPr/>
            </w:pPr>
            <w:r>
              <w:rPr/>
              <w:t>Рустам Юсу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5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чоровой Лилианы Ханафи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информатизации и информационной безопасности  администрации, и членов ее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2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1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орова Лилиана Ханафиев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69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уровой Мариям Мухамедовны</w:t>
      </w:r>
    </w:p>
    <w:p>
      <w:pPr>
        <w:pStyle w:val="Normal"/>
        <w:jc w:val="center"/>
        <w:rPr/>
      </w:pPr>
      <w:r>
        <w:rPr>
          <w:sz w:val="28"/>
          <w:szCs w:val="28"/>
        </w:rPr>
        <w:t>Консультанта отдела земельных отношений, охраны окружающей среды и сельского хозяйства администрации,                 и членов ее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урова Мариям Муха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27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69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при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2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45" w:leader="none"/>
              </w:tabs>
              <w:rPr/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бучиевой Паризат Гитче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архивного отдела администрации, и членов  ее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lgerian;Algerian" w:hAnsi="Algerian;Algerian" w:cs="Algerian;Algeri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бучиева Паризат </w:t>
            </w:r>
          </w:p>
          <w:p>
            <w:pPr>
              <w:pStyle w:val="31"/>
              <w:rPr>
                <w:rFonts w:ascii="Algerian;Algerian" w:hAnsi="Algerian;Algerian" w:cs="Algerian;Algerian"/>
                <w:sz w:val="24"/>
                <w:szCs w:val="24"/>
              </w:rPr>
            </w:pPr>
            <w:r>
              <w:rPr>
                <w:sz w:val="24"/>
                <w:szCs w:val="24"/>
              </w:rPr>
              <w:t>Гитч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26,4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9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да 219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атьяновой Юлии Сапа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муниципального хозяйства и архитектуры администрации, и членов ее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701"/>
        <w:gridCol w:w="1843"/>
        <w:gridCol w:w="1843"/>
        <w:gridCol w:w="1276"/>
        <w:gridCol w:w="1701"/>
        <w:gridCol w:w="154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атьянова Юлия </w:t>
            </w:r>
          </w:p>
          <w:p>
            <w:pPr>
              <w:pStyle w:val="Normal"/>
              <w:rPr/>
            </w:pPr>
            <w:r>
              <w:rPr/>
              <w:t>Сапа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5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 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. под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. под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айлиева Назира Робертович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местителя начальника отдела муниципального хозяйства и архитектуры  администрации, и членов е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4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 2021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огайлиев Назир Робер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 </w:t>
            </w:r>
            <w:r>
              <w:rPr>
                <w:lang w:val="en-US" w:eastAsia="en-US"/>
              </w:rPr>
              <w:t>076108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3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Тойота </w:t>
            </w:r>
            <w:r>
              <w:rPr>
                <w:lang w:val="en-US" w:eastAsia="en-US"/>
              </w:rPr>
              <w:t>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86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бовской Линды Александ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отдела по правовым вопросам  администрации и членов 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бовская Линда Александров</w:t>
            </w:r>
          </w:p>
          <w:p>
            <w:pPr>
              <w:pStyle w:val="31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31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90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рамуков Азрет Хасанович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Начальник отдела по правовым вопросам администрации, и членов ее семь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843"/>
        <w:gridCol w:w="1843"/>
        <w:gridCol w:w="1275"/>
        <w:gridCol w:w="1701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айрамуков Азрет Хас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076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9,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   </w:t>
            </w:r>
            <w:r>
              <w:rPr/>
              <w:t>2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Бытдаева Мухдара Ансарович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начальника отдела по ГО и ЧС администрации,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1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Бытдаев Мухдар Анса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546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денова Халимат Рашидовн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Консультанта отдела информатизации и информационной безопасности администрации, и членов ее семь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1275"/>
        <w:gridCol w:w="1560"/>
        <w:gridCol w:w="1701"/>
        <w:gridCol w:w="1842"/>
        <w:gridCol w:w="1276"/>
        <w:gridCol w:w="1701"/>
        <w:gridCol w:w="180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зденова Халимат Раш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894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Жилой дом (безвозмездное, бессрочное пользование)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Земельный участок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24,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иной Елены Иван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начальника общего отдела администрации, и членов ее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 с 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77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31"/>
              <w:rPr>
                <w:rFonts w:ascii="Algerian;Algerian" w:hAnsi="Algerian;Algerian" w:cs="Algerian;Algerian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3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евой Фатимы Али-Магометовн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нта отдела социально-экономического развития и имущественных отношений администрации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е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1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Алиева Фатима Али-Магомет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0557,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манова Азамата Рамазанович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я начальника отдела земельных отношений, охраны окружающей среды и сельского хозяй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, 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1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аманов Азамат </w:t>
            </w:r>
            <w:r>
              <w:rPr>
                <w:sz w:val="22"/>
                <w:szCs w:val="22"/>
                <w:lang w:eastAsia="en-US"/>
              </w:rPr>
              <w:t>Рамаз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2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39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2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2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тепанов Владимир Александр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 комитета по культуре, и членов ее семьи за период с 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Владимир Александрович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57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1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аркуловой Марины Ильясовны</w:t>
      </w:r>
    </w:p>
    <w:p>
      <w:pPr>
        <w:pStyle w:val="Normal"/>
        <w:jc w:val="center"/>
        <w:rPr/>
      </w:pPr>
      <w:r>
        <w:rPr>
          <w:sz w:val="28"/>
          <w:szCs w:val="28"/>
        </w:rPr>
        <w:t>Консультанта отдела ГО и ЧС администрации  и членов  ее семьи за период с 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атаркулова Марина Илья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206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рузовой Ларисы Юсуф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нта отдела земельных отношений, охраны окружающей среды и сельского хозяйства администрации,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е семьи за период с 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843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рузова Лариса Юсу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9028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bookmarkStart w:id="4" w:name="_Hlk483059559"/>
      <w:bookmarkEnd w:id="4"/>
      <w:r>
        <w:rPr>
          <w:b/>
          <w:sz w:val="28"/>
          <w:szCs w:val="28"/>
        </w:rPr>
        <w:t>Джилкиевой Танзили Азрет-Алиевны</w:t>
      </w:r>
    </w:p>
    <w:p>
      <w:pPr>
        <w:pStyle w:val="Normal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а отдела бухгалтерского учета и отчетности администрации,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1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жилкиева Танзиля 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Азрет-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9444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48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йота Авенсис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Скания </w:t>
            </w:r>
            <w:r>
              <w:rPr>
                <w:lang w:val="en-US" w:eastAsia="en-US"/>
              </w:rPr>
              <w:t>G 44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цеп бортовой штора </w:t>
            </w:r>
            <w:r>
              <w:rPr>
                <w:lang w:val="en-US" w:eastAsia="en-US"/>
              </w:rPr>
              <w:t>KROH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D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прицеп Фелдбиндер ЕГ-ЕУТ.3.36.3/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летний ребенок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5" w:name="_Hlk483059559"/>
      <w:bookmarkStart w:id="6" w:name="_Hlk483059559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хчуковой Фатимы Джатдаевны</w:t>
      </w:r>
    </w:p>
    <w:p>
      <w:pPr>
        <w:pStyle w:val="Normal"/>
        <w:ind w:right="-109" w:hanging="0"/>
        <w:jc w:val="center"/>
        <w:rPr/>
      </w:pPr>
      <w:r>
        <w:rPr>
          <w:sz w:val="28"/>
          <w:szCs w:val="28"/>
        </w:rPr>
        <w:t>консультанта общего отдела администрации,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1 января по 31 декабря 2021 </w:t>
      </w:r>
      <w:r>
        <w:rPr/>
        <w:t>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984"/>
        <w:gridCol w:w="1276"/>
        <w:gridCol w:w="1701"/>
        <w:gridCol w:w="1701"/>
        <w:gridCol w:w="1843"/>
        <w:gridCol w:w="1275"/>
        <w:gridCol w:w="1560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1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ид и марка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Тохчукова Фатима Джатд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579,3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½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6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гайлиевой Мадины Назбиевны</w:t>
      </w:r>
    </w:p>
    <w:p>
      <w:pPr>
        <w:pStyle w:val="Normal"/>
        <w:ind w:right="-1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а отдела земельных отношений, охраны окружающей среды и сельского хозяйства администрации,</w:t>
      </w:r>
    </w:p>
    <w:p>
      <w:pPr>
        <w:pStyle w:val="Normal"/>
        <w:ind w:right="-1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членов ее семьи за период с 1 января по 31 декабря 2021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276"/>
        <w:gridCol w:w="1701"/>
        <w:gridCol w:w="1701"/>
        <w:gridCol w:w="1842"/>
        <w:gridCol w:w="1276"/>
        <w:gridCol w:w="1701"/>
        <w:gridCol w:w="180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1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2"/>
                <w:szCs w:val="22"/>
                <w:lang w:eastAsia="en-US"/>
              </w:rPr>
            </w:pPr>
            <w:bookmarkStart w:id="7" w:name="_Hlk514517529"/>
            <w:bookmarkEnd w:id="7"/>
            <w:r>
              <w:rPr>
                <w:sz w:val="22"/>
                <w:szCs w:val="22"/>
                <w:lang w:eastAsia="en-US"/>
              </w:rPr>
              <w:t>Ногайлиева</w:t>
            </w:r>
          </w:p>
          <w:p>
            <w:pPr>
              <w:pStyle w:val="31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адина</w:t>
            </w:r>
          </w:p>
          <w:p>
            <w:pPr>
              <w:pStyle w:val="3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б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863,7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610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3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Тойота </w:t>
            </w:r>
            <w:r>
              <w:rPr>
                <w:lang w:val="en-US" w:eastAsia="en-US"/>
              </w:rPr>
              <w:t>COROLLA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2"/>
                <w:szCs w:val="22"/>
                <w:lang w:eastAsia="en-US"/>
              </w:rPr>
            </w:pPr>
            <w:bookmarkStart w:id="8" w:name="_Hlk48231442"/>
            <w:bookmarkEnd w:id="8"/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йрамуковой Сусаны Борисовны</w:t>
      </w:r>
    </w:p>
    <w:p>
      <w:pPr>
        <w:pStyle w:val="Normal"/>
        <w:jc w:val="center"/>
        <w:rPr/>
      </w:pPr>
      <w:r>
        <w:rPr>
          <w:sz w:val="28"/>
          <w:szCs w:val="28"/>
        </w:rPr>
        <w:t>консультанта комитета по ФК, спорту и делам молодежи,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3"/>
        <w:gridCol w:w="1275"/>
        <w:gridCol w:w="1701"/>
        <w:gridCol w:w="1701"/>
        <w:gridCol w:w="1843"/>
        <w:gridCol w:w="1276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1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bookmarkStart w:id="9" w:name="_Hlk9325819"/>
            <w:bookmarkEnd w:id="9"/>
            <w:r>
              <w:rPr>
                <w:lang w:eastAsia="en-US"/>
              </w:rPr>
              <w:t xml:space="preserve">Байрамукова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са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12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bookmarkStart w:id="10" w:name="_Hlk9325879"/>
            <w:bookmarkEnd w:id="10"/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соверш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пушева Индира Умаровна</w:t>
      </w:r>
    </w:p>
    <w:p>
      <w:pPr>
        <w:pStyle w:val="Normal"/>
        <w:jc w:val="center"/>
        <w:rPr/>
      </w:pPr>
      <w:r>
        <w:rPr>
          <w:sz w:val="28"/>
          <w:szCs w:val="28"/>
        </w:rPr>
        <w:t>консультанта по делам несовершеннолетних и защите их прав, и членов е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2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1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пушева Индира Ум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879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¼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редитные средства, накопления за предыдущие годы</w:t>
            </w:r>
          </w:p>
        </w:tc>
      </w:tr>
      <w:tr>
        <w:trPr>
          <w:trHeight w:val="10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деновой Зарият Джатдаевны</w:t>
      </w:r>
    </w:p>
    <w:p>
      <w:pPr>
        <w:pStyle w:val="Normal"/>
        <w:jc w:val="center"/>
        <w:rPr/>
      </w:pPr>
      <w:r>
        <w:rPr>
          <w:sz w:val="28"/>
          <w:szCs w:val="28"/>
        </w:rPr>
        <w:t>консультанта общего отдела администрации, и членов е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9"/>
        <w:gridCol w:w="1842"/>
        <w:gridCol w:w="1276"/>
        <w:gridCol w:w="1701"/>
        <w:gridCol w:w="1701"/>
        <w:gridCol w:w="1843"/>
        <w:gridCol w:w="1276"/>
        <w:gridCol w:w="1558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1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зденова Зарият Джатд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61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А Р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96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енде Сон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/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екова Шамиля Исмаилович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местителя председателя комитета по ФК, спорту и делам молодежи администрации,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38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 2021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рбеков Шамиль Исма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21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 217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52" w:leader="none"/>
              </w:tabs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евой Рады Расуловны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Консультанта общего отдела администрации,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38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 2021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наев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у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446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5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52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рузова Аслана Султанович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Консультанта отдела муниципального хозяйства и архитектуры  администрации, и членов е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559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 2021 г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аурузов Аслан Султ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25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рамуковой Марины Курмановн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 архивного отдела администрации и членов е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1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Байрамукова Марина Кур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678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294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rPr/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ind w:righ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Шамановой Аминат Рамазановны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консультанта общего отдела администрации, и членов е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559"/>
        <w:gridCol w:w="1701"/>
        <w:gridCol w:w="1843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1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Шаманова Аминат Рамаз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1788,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шоковой Илхамы Тариеловн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а отдела по правовым вопросам администрации, и членов ее семь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0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1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Лепшокова Илхама Тарие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369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5113,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7,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ВАЗ 21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     </w:t>
            </w:r>
            <w:r>
              <w:rPr/>
              <w:t>46,1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ind w:right="-1" w:hanging="0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Наймановой Лауры Ахмедовны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консультанта общего отдела  администрации, и членов е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0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1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айманова Лаура Ах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3581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Чотчаевой Марины Азрет-Алиевны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консультанта отдела бухгалтерского учета и отчетности администрации, и членов е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275"/>
        <w:gridCol w:w="1701"/>
        <w:gridCol w:w="1701"/>
        <w:gridCol w:w="1843"/>
        <w:gridCol w:w="1276"/>
        <w:gridCol w:w="1559"/>
        <w:gridCol w:w="133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1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 xml:space="preserve">Чотчаева Марина 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Азрет-Алиевна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29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евой Кулины Тахиров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сультанта комитета по культуре администрации  и членов  ее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ева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 Тах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748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rsedes Benz </w:t>
            </w:r>
            <w:r>
              <w:rPr/>
              <w:t>Е</w:t>
            </w:r>
            <w:r>
              <w:rPr>
                <w:lang w:val="en-US"/>
              </w:rPr>
              <w:t xml:space="preserve">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5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</w:t>
            </w:r>
          </w:p>
          <w:p>
            <w:pPr>
              <w:pStyle w:val="Normal"/>
              <w:jc w:val="both"/>
              <w:rPr/>
            </w:pPr>
            <w:r>
              <w:rPr/>
              <w:t>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.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азовой Венеры Солтанхамит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нта общего отдела администрации и членов  ее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843"/>
        <w:gridCol w:w="1275"/>
        <w:gridCol w:w="1559"/>
        <w:gridCol w:w="1843"/>
        <w:gridCol w:w="1843"/>
        <w:gridCol w:w="1276"/>
        <w:gridCol w:w="1417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базова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р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анхамит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791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ева Эльдара Махтиевич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третьего разряда администрации  и членов  его семьи за период с 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7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 Эльдар Махт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15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Камр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Эх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пушева Магомета Аубеки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а отдела информатизации и информационной безопасности администрации,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по 31 декабря 2021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2"/>
        <w:gridCol w:w="1276"/>
        <w:gridCol w:w="1701"/>
        <w:gridCol w:w="1701"/>
        <w:gridCol w:w="1843"/>
        <w:gridCol w:w="1276"/>
        <w:gridCol w:w="1560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пуше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гоме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убек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61769</w:t>
            </w:r>
            <w:r>
              <w:rPr>
                <w:lang w:eastAsia="en-US"/>
              </w:rPr>
              <w:t>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дыевой Маргарите Солтан-Муратовн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сультанта отдела по правовым вопросам администрации  и членов  ее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275"/>
        <w:gridCol w:w="1701"/>
        <w:gridCol w:w="1701"/>
        <w:gridCol w:w="1843"/>
        <w:gridCol w:w="1276"/>
        <w:gridCol w:w="1701"/>
        <w:gridCol w:w="135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8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дыева Маргарита Солтан-Мура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6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482982537"/>
      <w:bookmarkStart w:id="12" w:name="_Hlk482982518"/>
      <w:bookmarkStart w:id="13" w:name="_Hlk482982537"/>
      <w:bookmarkStart w:id="14" w:name="_Hlk482982518"/>
      <w:bookmarkEnd w:id="13"/>
      <w:bookmarkEnd w:id="14"/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шоковой Марины Аскербиевны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нта отдела земельных отношений, охраны окружающей среды и сельского хозяйства администрации, и членов ее семьи за период с 1 января по 31 декабря 2021 го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_Hlk482982537"/>
      <w:bookmarkStart w:id="16" w:name="_Hlk482982537"/>
      <w:bookmarkEnd w:id="16"/>
    </w:p>
    <w:tbl>
      <w:tblPr>
        <w:tblW w:w="15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1276"/>
        <w:gridCol w:w="1701"/>
        <w:gridCol w:w="1701"/>
        <w:gridCol w:w="1842"/>
        <w:gridCol w:w="1276"/>
        <w:gridCol w:w="1701"/>
        <w:gridCol w:w="18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bookmarkStart w:id="17" w:name="_Hlk482982546"/>
            <w:bookmarkEnd w:id="17"/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Лепшокова Марина Аскерб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303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  <w:bookmarkStart w:id="18" w:name="_Hlk482982518"/>
      <w:bookmarkStart w:id="19" w:name="_Hlk482982518"/>
      <w:bookmarkEnd w:id="19"/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а Камиля Нюрчукович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консультанта по образованию и организационной деятельности административной комиссии , и членов его семьи за период с 1 января по 31 декабря 2021 го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еменов Камиль Нюрчу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388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7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16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Лада приора </w:t>
            </w:r>
            <w:r>
              <w:rPr>
                <w:sz w:val="22"/>
                <w:szCs w:val="22"/>
                <w:lang w:eastAsia="en-US"/>
              </w:rPr>
              <w:t>217030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Лада приора 21703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6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7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16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bookmarkStart w:id="20" w:name="_Hlk48561270"/>
            <w:bookmarkEnd w:id="20"/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Куриловой Елены Николаевны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Начальника отдела-главного бухгалтера администрации, и членов ее семьи за период с 1 января по 31 декабря 2021 год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70"/>
        <w:gridCol w:w="1838"/>
        <w:gridCol w:w="1273"/>
        <w:gridCol w:w="1703"/>
        <w:gridCol w:w="1703"/>
        <w:gridCol w:w="1847"/>
        <w:gridCol w:w="1276"/>
        <w:gridCol w:w="1704"/>
        <w:gridCol w:w="1567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.И.О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rPr/>
            </w:pPr>
            <w:r>
              <w:rPr/>
              <w:t>за 2021г.</w:t>
            </w:r>
          </w:p>
          <w:p>
            <w:pPr>
              <w:pStyle w:val="Normal"/>
              <w:ind w:right="-1" w:hanging="0"/>
              <w:rPr/>
            </w:pPr>
            <w:r>
              <w:rPr/>
              <w:t>(руб)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rPr/>
            </w:pPr>
            <w:r>
              <w:rPr/>
              <w:t>собственности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rPr/>
            </w:pPr>
            <w:r>
              <w:rPr/>
              <w:t>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rPr/>
            </w:pPr>
            <w:r>
              <w:rPr/>
              <w:t>(кв.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рана располо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rPr/>
            </w:pPr>
            <w:r>
              <w:rPr/>
              <w:t>(вид и марк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rPr/>
            </w:pPr>
            <w:r>
              <w:rPr/>
              <w:t>(кв.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рана располо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урилова Елена Николаевн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highlight w:val="yellow"/>
              </w:rPr>
            </w:pPr>
            <w:r>
              <w:rPr/>
              <w:t xml:space="preserve">322401,32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right="-1" w:hanging="0"/>
              <w:rPr/>
            </w:pPr>
            <w:r>
              <w:rPr/>
              <w:t>½ д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13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rPr/>
            </w:pPr>
            <w:r>
              <w:rPr/>
              <w:t>3/10 доля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2,7</w:t>
            </w:r>
          </w:p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3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" w:hanging="0"/>
              <w:rPr/>
            </w:pPr>
            <w:r>
              <w:rPr/>
              <w:t>½ д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4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" w:hanging="0"/>
              <w:rPr/>
            </w:pPr>
            <w:r>
              <w:rPr/>
              <w:t>½ д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4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1" w:hanging="0"/>
              <w:rPr/>
            </w:pPr>
            <w:r>
              <w:rPr/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йпановой  Карины Хасановны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местителя начальника отдела бухгалтерского учета и отчетности администрации, и членов е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1 января по 31 декабря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843"/>
        <w:gridCol w:w="1843"/>
        <w:gridCol w:w="1275"/>
        <w:gridCol w:w="1701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1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bookmarkStart w:id="21" w:name="_Hlk48226402"/>
            <w:bookmarkEnd w:id="21"/>
            <w:r>
              <w:rPr>
                <w:lang w:eastAsia="en-US"/>
              </w:rPr>
              <w:t>Лайпанова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Карина Хас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68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9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318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Лада Веста </w:t>
            </w:r>
            <w:r>
              <w:rPr>
                <w:lang w:val="en-US" w:eastAsia="en-US"/>
              </w:rPr>
              <w:t>GFL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Джуккаевой Аминат Мустафаевны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Консультанта отдела информатизации и информационной безопасности администрации, и членов ее семь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за период с 1 января по 31 декабря 2021 год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69"/>
        <w:gridCol w:w="1854"/>
        <w:gridCol w:w="1121"/>
        <w:gridCol w:w="1560"/>
        <w:gridCol w:w="1704"/>
        <w:gridCol w:w="1842"/>
        <w:gridCol w:w="6"/>
        <w:gridCol w:w="1272"/>
        <w:gridCol w:w="1704"/>
        <w:gridCol w:w="1805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.И.О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rPr/>
            </w:pPr>
            <w:r>
              <w:rPr/>
              <w:t>за 2021 г.</w:t>
            </w:r>
          </w:p>
          <w:p>
            <w:pPr>
              <w:pStyle w:val="Normal"/>
              <w:ind w:right="-1" w:hanging="0"/>
              <w:rPr/>
            </w:pPr>
            <w:r>
              <w:rPr/>
              <w:t>(руб.)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rPr/>
            </w:pPr>
            <w:r>
              <w:rPr/>
              <w:t>собственности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rPr/>
            </w:pPr>
            <w:r>
              <w:rPr/>
              <w:t>пользовани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рана рас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rPr/>
            </w:pPr>
            <w:r>
              <w:rPr/>
              <w:t>(кв. 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рана расположе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жуккаева Аминат Мустафа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80927,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" w:hanging="0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6,0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6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Салпагаровой Анжелы Мухтаровны 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Консультант отдела земельных отношений, охраны окружающей среды и сельского хозяйства, и членов ее семьи за период с 1 января по 31 декабря 2021 год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69"/>
        <w:gridCol w:w="1701"/>
        <w:gridCol w:w="1274"/>
        <w:gridCol w:w="1560"/>
        <w:gridCol w:w="1704"/>
        <w:gridCol w:w="1842"/>
        <w:gridCol w:w="6"/>
        <w:gridCol w:w="1272"/>
        <w:gridCol w:w="1704"/>
        <w:gridCol w:w="1805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.И.О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rPr/>
            </w:pPr>
            <w:r>
              <w:rPr/>
              <w:t>за 2021 г.</w:t>
            </w:r>
          </w:p>
          <w:p>
            <w:pPr>
              <w:pStyle w:val="Normal"/>
              <w:ind w:right="-1" w:hanging="0"/>
              <w:rPr/>
            </w:pPr>
            <w:r>
              <w:rPr/>
              <w:t>(руб.)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rPr/>
            </w:pPr>
            <w:r>
              <w:rPr/>
              <w:t>собственности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rPr/>
            </w:pPr>
            <w:r>
              <w:rPr/>
              <w:t>пользовани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рана рас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rPr/>
            </w:pPr>
            <w:r>
              <w:rPr/>
              <w:t>(кв. 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рана расположе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лпагарова </w:t>
            </w:r>
          </w:p>
          <w:p>
            <w:pPr>
              <w:pStyle w:val="Normal"/>
              <w:ind w:right="-1" w:hanging="0"/>
              <w:rPr/>
            </w:pPr>
            <w:r>
              <w:rPr/>
              <w:t>Анжела</w:t>
            </w:r>
          </w:p>
          <w:p>
            <w:pPr>
              <w:pStyle w:val="Normal"/>
              <w:ind w:right="-1" w:hanging="0"/>
              <w:rPr/>
            </w:pPr>
            <w:r>
              <w:rPr/>
              <w:t>Мухта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1212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" w:hanging="0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32,0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упру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</w:t>
            </w:r>
            <w:r>
              <w:rPr/>
              <w:t>лада</w:t>
            </w:r>
            <w:r>
              <w:rPr>
                <w:lang w:val="en-US"/>
              </w:rPr>
              <w:t xml:space="preserve"> 217230</w:t>
            </w:r>
          </w:p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GFL 110 LADA VE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" w:hanging="0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3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3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bookmarkStart w:id="22" w:name="_Hlk103849578"/>
            <w:bookmarkEnd w:id="22"/>
            <w:r>
              <w:rPr/>
              <w:t>Несовершен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" w:hanging="0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3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" w:hanging="0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3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Салпагаровой Амины Солтановны 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Консультант общего отдела, и членов ее семьи за период с 1 января по 31 декабря 2021 год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tbl>
      <w:tblPr>
        <w:tblW w:w="15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69"/>
        <w:gridCol w:w="1701"/>
        <w:gridCol w:w="1274"/>
        <w:gridCol w:w="1560"/>
        <w:gridCol w:w="1704"/>
        <w:gridCol w:w="1842"/>
        <w:gridCol w:w="1278"/>
        <w:gridCol w:w="1704"/>
        <w:gridCol w:w="1805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.И.О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rPr/>
            </w:pPr>
            <w:r>
              <w:rPr/>
              <w:t>за 2021 г.</w:t>
            </w:r>
          </w:p>
          <w:p>
            <w:pPr>
              <w:pStyle w:val="Normal"/>
              <w:ind w:right="-1" w:hanging="0"/>
              <w:rPr/>
            </w:pPr>
            <w:r>
              <w:rPr/>
              <w:t>(руб.)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rPr/>
            </w:pPr>
            <w:r>
              <w:rPr/>
              <w:t>собственност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rPr/>
            </w:pPr>
            <w:r>
              <w:rPr/>
              <w:t>пользовани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рана рас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rPr/>
            </w:pPr>
            <w:r>
              <w:rPr/>
              <w:t>(кв. 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рана расположе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лпагарова </w:t>
            </w:r>
          </w:p>
          <w:p>
            <w:pPr>
              <w:pStyle w:val="Normal"/>
              <w:ind w:right="-1" w:hanging="0"/>
              <w:rPr/>
            </w:pPr>
            <w:r>
              <w:rPr/>
              <w:t>Амина</w:t>
            </w:r>
          </w:p>
          <w:p>
            <w:pPr>
              <w:pStyle w:val="Normal"/>
              <w:ind w:right="-1" w:hanging="0"/>
              <w:rPr/>
            </w:pPr>
            <w:r>
              <w:rPr/>
              <w:t>Солтан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5000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" w:hanging="0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2,9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упруг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7600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ХОНДА АККОР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" w:hanging="0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2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гайлиева Джанзира Робертовн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Консультант общего отдела, и членов ее семьи за период с 1 января по 31 декабря 2021 год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69"/>
        <w:gridCol w:w="1701"/>
        <w:gridCol w:w="1274"/>
        <w:gridCol w:w="1560"/>
        <w:gridCol w:w="1704"/>
        <w:gridCol w:w="1842"/>
        <w:gridCol w:w="1278"/>
        <w:gridCol w:w="1704"/>
        <w:gridCol w:w="1805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.И.О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rPr/>
            </w:pPr>
            <w:r>
              <w:rPr/>
              <w:t>за 2021 г.</w:t>
            </w:r>
          </w:p>
          <w:p>
            <w:pPr>
              <w:pStyle w:val="Normal"/>
              <w:ind w:right="-1" w:hanging="0"/>
              <w:rPr/>
            </w:pPr>
            <w:r>
              <w:rPr/>
              <w:t>(руб.)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rPr/>
            </w:pPr>
            <w:r>
              <w:rPr/>
              <w:t>собственност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rPr/>
            </w:pPr>
            <w:r>
              <w:rPr/>
              <w:t>пользовани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рана рас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rPr/>
            </w:pPr>
            <w:r>
              <w:rPr/>
              <w:t>(кв. 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рана расположе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огайлиева Джанзира Роберт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6504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Земельный участок (безвозмездное, бессрочное пользован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11,5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55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7:00Z</dcterms:created>
  <dc:creator>USER1</dc:creator>
  <dc:description/>
  <cp:keywords/>
  <dc:language>en-US</dc:language>
  <cp:lastModifiedBy>Nezhybovskaia</cp:lastModifiedBy>
  <cp:lastPrinted>2022-05-19T12:06:00Z</cp:lastPrinted>
  <dcterms:modified xsi:type="dcterms:W3CDTF">2022-05-19T14:34:00Z</dcterms:modified>
  <cp:revision>32</cp:revision>
  <dc:subject/>
  <dc:title>Сведения</dc:title>
</cp:coreProperties>
</file>