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расходах, об имуществе и обязательствах имущественного характера, представленные муниципальными служащими Администрации Петрозаводского городского округа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с 1 января 2021 года по 31 декабря 2021 год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418"/>
        <w:gridCol w:w="1275"/>
        <w:gridCol w:w="993"/>
        <w:gridCol w:w="1134"/>
        <w:gridCol w:w="1417"/>
        <w:gridCol w:w="1134"/>
        <w:gridCol w:w="709"/>
        <w:gridCol w:w="1559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21 год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4&gt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4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ыхматова Ин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Петрозавод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35,0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стигн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етрозаводского городского округа- руководитель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120,3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к Александра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– заместитель руководите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314,6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450,7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Наталья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- ау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2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4601,2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ноградов Игорь Пет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068,2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01,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U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кредитные средства, накопления за предыдущие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гун Андрей Никола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начальника управления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230,3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е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311,8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мич Артур Валер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8 6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 06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чев Александр Серг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обеспечения Администрации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664,0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индивидуального садоводства,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86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яков Андрей Владими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пециальных программ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372,2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838,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миров Максим Дмитри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специальных программ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651,9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26,2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енко Ольга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рганизационной работ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2722,8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 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очн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3325,7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ина Мария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го отдела управления организационной работ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85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К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8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Л-Батя 38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МЗСА 81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ель Анна Георг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рганизационного отдела управления организационной работ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427,6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 2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довая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796,2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 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довая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лаухина Вер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рганизационного отдела управления организационной работ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951,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ятникова Ольг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елопроизводства управления организационной работ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9758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, 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дсобное помещение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ад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301,7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, 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лю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кадров и муниципальной служб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747,0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4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8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дорова Вероник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кадров и муниципальной служб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802,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яченко Любовь Алекс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кадров и муниципальной служб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980,0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590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7197 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4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а Ири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кадров и муниципальной служб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366,1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729,1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Д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ГРАНД ЧЕРОКИ ОВЕРЛЭН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GMT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ьченко Анникки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информационно-аналитическ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163,2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бич Владимир Владими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информационно-аналитическ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511,2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онов Антон Вале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информационно-аналитическ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8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еева Жанна Фелик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ще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575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ельскохозяйственного использовани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я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дом без права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ьян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40,7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подсобного хозяйства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аче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начальник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048,8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бородова Елена Конста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817,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840,0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ва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256,2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27/30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очно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53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27/30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пницкая Алла Каз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 деятельности Административной комиссии Петрозавод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726,7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доров Александр Валер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 деятельности Административной комиссии Петрозавод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802,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уру Ирин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– заместитель начальника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530,7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37,3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тичева Наталь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131,3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/50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194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/5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C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МЗ-81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цев Евгений Алекс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168,6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Д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Д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 Еле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612,2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/1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2666,4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9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/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/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пова Марин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73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рпова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Жанна Владимировна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1569,9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5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OUTBACK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риш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на Фед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66,8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860,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Style19"/>
              <w:snapToGrid w:val="false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Style19"/>
              <w:snapToGrid w:val="false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лабко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сени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– заместитель начальника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841,0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36,7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дачного хозяйства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дачного хозяйства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Транзит 1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икина 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519,3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52,4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567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ЛАВ 810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мелевская Мари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87,4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838,0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ЮЖАН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юшкевич Кристи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70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90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шкова Мария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322,2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мина Анжелика Пав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специалис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08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6744,7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ёваная Маргарита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746,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Ольг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48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обай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инженерной  инфраструктуры жилищного хозяйства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63,8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лано 214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773,7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о-огород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кович Наталья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инженерной  инфраструктуры жилищного хозяйства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448,4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адовый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/9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1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адовый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TA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L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нович Ник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инженерной  инфраструктуры жилищного хозяйства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994,7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F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6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Юли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инженерной  инфраструктуры жилищного хозяйства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55,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доход от продажи имущества,  креди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анова Ирина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учета и распределения жилья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381,5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отдела учета и распределения жилья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010,0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кина Ири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отдела учета и распределения жилья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994,8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овская Ксени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учета и распределения жилья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252,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урия Мари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719,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16/18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851,6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16/18 доли 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хина Ольг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 управления городск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514,3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5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а Полина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 управления городск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026,7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сеева Юлия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 управления городск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104,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843,9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Имп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н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ната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якова Эмм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 управления городск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480,8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6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АФ-3747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A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BR900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уран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 дорожн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008,7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759,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а Екатерина Дмитр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дорожн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5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71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целайнен Антон Эдвард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 дорожного хозяйства и транспорта 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64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8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матенков Александр Владими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 дорожного хозяйства и транспорта 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332,0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Сареп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thSilver MA4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941,8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ченко Виктория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финансового обеспечения управления экономики и финансов ЖКХ 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26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хова Еле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ономики и финансов ЖКХ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333,3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5,8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 G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Татьяна Конста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экономики и тарифов управления экономики и  финансов ЖКХ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603,9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cenic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H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оловская Татья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благоустройства и экологии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334,0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оставе дачных, садоводческих и огородных объедин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Ксени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 управления благоустройства и экологии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327,2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55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ec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лачева Арин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благоустройства и экологии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498,1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вченко Андрей Юр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благоустройства и экологии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49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99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 Игорь Дмитр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жилищного контроля и контроля в сфере благоустройства, главный муниципальный инспектор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18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шкин Алексей Серг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жилищного контроля и контроля в сфере благоустро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353,6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262,7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1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1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ченко Юлия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жилищного контроля и контроля в сфере благоустро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484,0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697,1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ндивидуального дачного строительства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кинг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al F7x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апайнен Алексей Васи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муниципальный инспектор управления жилищного контроля и контроля в сфере благоустро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880,4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788,5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кина Дарья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муниципальный инспектор управления жилищного контроля и контроля в сфере благоустро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770,6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82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60 КМ2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NGOO KA314 075E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аев Александр Станислав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муниципальный инспектор управления жилищного контроля и контроля в сфере благоустро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143,8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ельскохозяйственного использовани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12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ыпнова Александр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Петрозаводского городского округа – председатель комитета градостроительства и земле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729,1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1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Евгени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обеспечения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584,4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2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утова Вероник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финансового обеспечения комитета градостроительства и земле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861,8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на Еле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финансового обеспечения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04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Ири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тектурно-планировочного отдела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456,1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й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770,4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й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ТУКСОН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  <w:p>
            <w:pPr>
              <w:pStyle w:val="Style19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бед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рхитектурно-планировочного отдела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21,6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416,0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рц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рхитектурно-планировочного отдела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20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а Анна Алекс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рхитектурно-планировочного отдела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55,9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066,5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лян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8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легкового автомобиля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вляются накопления за предыдущие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йновская Анна 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рхитектурно-планировочного отдела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73,6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едения личного подсобного хозяйства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совместной собственности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совмест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55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едения личного подсобного хозяйства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совместной собственности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совмест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едения личного подсобного хозяйства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едения личного подсобного хозяйства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уша Артур 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рхитектурно-планировочного отдела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87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  <w:p>
            <w:pPr>
              <w:pStyle w:val="Style19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никова Анна Борис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 отдела обеспечения градостроительной деятельности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268,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47,6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9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9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шков Иван 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беспечения градостроительной деятельности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641,6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ккелева Вер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беспечения градостроительной деятельности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535,9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енова Наталья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беспечения градостроительной деятельности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57,4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/2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80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26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/26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беспечения градостроительной деятельности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094,7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й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903,9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Supe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й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Анна 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беспечения градостроительной деятельности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36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хозяйства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нова Ольг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беспечения градостроительной деятельности управления архитектуры и градостроительства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551,3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082,8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Казанка-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рузовой Крепыш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кетова Ольг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финансового обеспечения комитета экономическ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79,7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,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92,8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ньк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отдела финансового обеспечения комитета экономическ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164,5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юшина Лилия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финансового обеспечения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4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553,5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60-13ИС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817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4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сов Станислав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финансового обеспечения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9,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еева Надежд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споряжения, управления и аренды муниципального имущества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263,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якова Алена Вале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– заместитель начальника отдела распоряжения, управления и аренды муниципального имущества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949,9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66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том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споряжения, управления и аренды муниципального имущества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137,6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зор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ия Рудольфовна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распоряжения, управления и аренды муниципального имущества комитета экономическ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380,9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548,8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 Диана 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распоряжения, управления и аренды муниципального имущества комитета экономическ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265,3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024,2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манова Алена Алексеев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споряжения, управления и аренды муниципального имущества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292,9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22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онова Ольг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споряжения, управления и аренды муниципального имущества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210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188,8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кова И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споряжения, управления и аренды муниципального имущества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291,6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акеева Таисия 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споряжения, управления и аренды муниципального имущества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712,6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6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ева Але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споряжения, управления и аренды муниципального имущества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436,9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47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ир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Георг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земельных ресурсов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21,0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964,8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нкевич Екатерина Сергеевн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земельных ресурсов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46,5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Д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на 3/8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0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а общежитии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ейш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земельных ресурсов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253,0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к Ольг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 земельных ресурсов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Екатерина Геннад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управления земельных ресурсов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575,1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636,7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нина Наталия Владимиров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управления земельных ресурсов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11,7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ногофункциональные, административный 195/20375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ногофункциональные, административный 224/20375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, 81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аренко Надежд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земельных ресурсов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94,3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164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пунина Анфис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земельных ресурсов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91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350,4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МАЗ 8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егова Ило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земельных ресурсов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78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635,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Э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имус Ольга Андр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земельных ресурсов комитета градостроительства 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784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нчурина Наталь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председателя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859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дачного хозяйства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828,1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hf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ычева Наталь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- начальник управления  экономики и инвестиционной политики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520,7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2/112 долей в праве общей долевой собственност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921,8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юкова Окса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экономики и инвестиционной политики комитета экономическ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676,9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34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шкова Кристина Андр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управления экономики и инвестиционной политики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559,5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149,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бородова Ари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экономики и инвестиционной политики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17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(CE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на Еле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экономики и инвестиционной политики комитет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338,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доход, полученный от продажи иму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мазина Наталь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етрозаводского городского округа – председатель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867,7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38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шина Светла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791,3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хомова Светла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6579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9192,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вова Светлана Вале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 образования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524,7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426,9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цова Жанна Игор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6084,2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6740,3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хомук Людмила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2259,0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506,8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К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Юлия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17,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0607,6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онова Анастаси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707,3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итина Надежд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00,8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 размещение объектов инфраструктуры 1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ёва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986,3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китина Еле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212,5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565,8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pid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8294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одочный 82944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женевская Татьяна Игор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55,7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3469,7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VNL67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VNL67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ЕЙЖЛАЙНЕРКОЛУМБ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ЕЙТЛА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яева Виктория Петров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197,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дкина Оксана 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762,0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, 1/5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762,6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, 1/5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Светлана Донат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406,8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433,0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оутл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ская Кир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633,8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т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505,3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рягин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93,6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40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павловская Раиса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607,8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жиева Ольг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47,9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в коммунальной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мойда Алл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43,4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кова Евген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11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гозина Анастасия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12,6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135,3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/9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елова Анастаси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94,9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71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А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41 без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ина Ольг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321,5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 ИЖС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5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 ИЖС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 ИЖС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 ИЖС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чева Марина Алекс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29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450,7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ic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ванова Ири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750,2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8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овал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 культуры 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245,5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9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гова Наталья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 культуры 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510,1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 ИЖС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ицкая Татьяна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  финансов и эконом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237,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161,4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яппинен Ири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равления   финансов и эконом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144,6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, 1/4 доли 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, 1/4 доли 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, 1/4 доли 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, 1/4 доли 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аба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я Алекс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636,0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 Автомобиль 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LT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овская Наталья Герм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714,2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OM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556,7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фанова Наталь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зической культуры, спорта и молодежной полит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667,2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54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ин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Петрозаводского городского округа – председатель комитет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47,6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выплат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ин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– начальник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103,4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коммунальной квартире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ько Еле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92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дов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50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к легковому автомобилю ЛАВ 810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го назначения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упр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отдел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950,5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хозяйства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ведения садоводства)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д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сеева Александр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777,3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10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губова Юли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 социальной сферы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598,2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69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убойеджо Ан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финансов социальной сферы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65,8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в подвале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051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в подвале жилого дом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в подвале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в подвале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ина Елен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оходов бюджет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940,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деева Екатерина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доходов бюджет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653,3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кова Надежда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бюджет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566,2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572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боев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 жилищно-коммунального хозяйства и строительств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633,8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гина Ма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финансов жилищно-коммунального хозяйства и строительств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935,7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к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Бори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бухгалтерского учета и отчетности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08,0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четом иных доход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hfinder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В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 бухгалтерского учета и отчетности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677,2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кал Ольг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отдела исполнения бюджета управления бухгалтерского учета и отчетности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5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8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бец Екатерина Борис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сполнения бюджета управления бухгалтерского учета и отчетности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180,4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52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 1.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нутреннего финансового контроля управления бухгалтерского учета и отчетности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797,6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нтел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внутреннего финансов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95,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8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анина Ольг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внутреннего финансового контроля управления бухгалтерского учета и отчетности комитет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956,2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гина Анна Вита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внутреннего финансового контроля управления бухгалтерского учета и отчетности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895,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45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7:00Z</dcterms:created>
  <dc:creator>kadry</dc:creator>
  <dc:description/>
  <cp:keywords/>
  <dc:language>en-US</dc:language>
  <cp:lastModifiedBy>Гилюкова Ирина</cp:lastModifiedBy>
  <cp:lastPrinted>2012-05-11T15:34:00Z</cp:lastPrinted>
  <dcterms:modified xsi:type="dcterms:W3CDTF">2022-05-25T10:46:00Z</dcterms:modified>
  <cp:revision>196</cp:revision>
  <dc:subject/>
  <dc:title/>
</cp:coreProperties>
</file>