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Сведения о </w:t>
      </w:r>
      <w:r>
        <w:rPr>
          <w:rFonts w:cs="Times New Roman" w:ascii="Times New Roman" w:hAnsi="Times New Roman"/>
          <w:sz w:val="24"/>
        </w:rPr>
        <w:t xml:space="preserve">доходах, расходах,  об имуществе и обязательствах имущественного характера, представленных 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ыми служащими  аппарата Петрозаводского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тчетный период с 1 января 20</w:t>
      </w:r>
      <w:r>
        <w:rPr>
          <w:rFonts w:cs="Times New Roman" w:ascii="Times New Roman" w:hAnsi="Times New Roman"/>
          <w:sz w:val="24"/>
          <w:u w:val="single"/>
        </w:rPr>
        <w:t>21</w:t>
      </w:r>
      <w:r>
        <w:rPr>
          <w:rFonts w:cs="Times New Roman" w:ascii="Times New Roman" w:hAnsi="Times New Roman"/>
          <w:sz w:val="24"/>
        </w:rPr>
        <w:t xml:space="preserve"> года  по  31 декабря 20</w:t>
      </w:r>
      <w:r>
        <w:rPr>
          <w:rFonts w:cs="Times New Roman" w:ascii="Times New Roman" w:hAnsi="Times New Roman"/>
          <w:sz w:val="24"/>
          <w:u w:val="single"/>
        </w:rPr>
        <w:t>21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700"/>
        <w:gridCol w:w="1843"/>
        <w:gridCol w:w="1701"/>
        <w:gridCol w:w="851"/>
        <w:gridCol w:w="992"/>
        <w:gridCol w:w="1275"/>
        <w:gridCol w:w="1418"/>
        <w:gridCol w:w="992"/>
        <w:gridCol w:w="1135"/>
        <w:gridCol w:w="226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 отчество муниципального служаще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&lt;2&gt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21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  <w:r>
              <w:rPr>
                <w:rFonts w:eastAsia="Times New Roman" w:cs="Arial CYR" w:ascii="Arial CYR" w:hAnsi="Arial CYR"/>
                <w:color w:val="28355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&lt;5&gt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рлак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ового обеспеч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парата Петрозаводского городского Сов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9 71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Земельный участок (садовый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площадь объекта в  документах не указ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шк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Главный бухгалтер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парата Петрозаводского городского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020 169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с учетом продажи имущества</w:t>
            </w:r>
            <w:r>
              <w:rPr>
                <w:rFonts w:ascii="Times New Roman" w:hAnsi="Times New Roman"/>
                <w:color w:val="336600"/>
                <w:sz w:val="20"/>
                <w:szCs w:val="20"/>
              </w:rPr>
              <w:t>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втомобильный прицеп </w:t>
            </w:r>
            <w:r>
              <w:rPr>
                <w:rFonts w:ascii="Times New Roman" w:hAnsi="Times New Roman"/>
                <w:sz w:val="18"/>
                <w:szCs w:val="18"/>
              </w:rPr>
              <w:t>Саранск спец техника ССТ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кредитные средства и доход полученный от продажи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енк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г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ячеславов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Главный бухгалтер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парата Петрозаводского городского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7 9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Spacing"/>
              <w:widowControl w:val="false"/>
              <w:ind w:righ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Spacing"/>
              <w:widowControl w:val="false"/>
              <w:ind w:righ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336600"/>
                <w:sz w:val="20"/>
                <w:szCs w:val="20"/>
              </w:rPr>
            </w:pPr>
            <w:r>
              <w:rPr>
                <w:rFonts w:ascii="Times New Roman" w:hAnsi="Times New Roman"/>
                <w:color w:val="3366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ориче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а организацион-ной  работы аппарата Петрозавод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03 7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Spacing"/>
              <w:widowControl w:val="false"/>
              <w:ind w:right="36" w:firstLine="31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&lt;4&gt; Россия или иная страна (государств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&lt;5&gt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 и размещаются, если общая сумма таких сделок превышает общий доход  муниципального служащего аппарата Петрозаводского городского Совета, представившего справку и его супруги (супруга) 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62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0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9527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84e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qFormat/>
    <w:rsid w:val="009527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51F5D-EB8A-4AA9-A559-14A551401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2</Pages>
  <Words>498</Words>
  <Characters>2839</Characters>
  <CharactersWithSpaces>3331</CharactersWithSpaces>
  <Paragraphs>6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6:00Z</dcterms:created>
  <dc:creator>kadry</dc:creator>
  <dc:description/>
  <dc:language>en-US</dc:language>
  <cp:lastModifiedBy>Учетная запись Майкрософт</cp:lastModifiedBy>
  <cp:lastPrinted>2018-05-11T07:00:00Z</cp:lastPrinted>
  <dcterms:modified xsi:type="dcterms:W3CDTF">2022-05-06T09:36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