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center"/>
        <w:outlineLvl w:val="1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bookmarkStart w:id="0" w:name="Par73"/>
      <w:bookmarkEnd w:id="0"/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>
          <w:sz w:val="18"/>
        </w:rPr>
      </w:pPr>
      <w:r>
        <w:rPr>
          <w:sz w:val="18"/>
        </w:rPr>
        <w:t>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Беловского муниципального района и членов их семей на официальном сайте администрации Бе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Сведения 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период с 1 января 2021 г. по 31 декабря 2021 г. по состоянию на конец отчетного периода, представленных, лицами, замещающими муниципальные должности на постоянной основе Бел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08"/>
        <w:gridCol w:w="9"/>
        <w:gridCol w:w="1162"/>
        <w:gridCol w:w="992"/>
        <w:gridCol w:w="8"/>
        <w:gridCol w:w="985"/>
        <w:gridCol w:w="964"/>
        <w:gridCol w:w="1120"/>
        <w:gridCol w:w="8"/>
        <w:gridCol w:w="992"/>
        <w:gridCol w:w="885"/>
        <w:gridCol w:w="1660"/>
        <w:gridCol w:w="7"/>
        <w:gridCol w:w="1687"/>
        <w:gridCol w:w="14"/>
        <w:gridCol w:w="15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афьев Владимир Анатольеви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Беловского муниципального округ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 297 914,4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,8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ьянов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седатель контрольно-счетной палаты Беловского муниципаль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02,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86,22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¹ В случае если в отчетном периоде лицу, замещающему муниципальную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9:00Z</dcterms:created>
  <dc:creator>IVShenberg</dc:creator>
  <dc:description/>
  <cp:keywords/>
  <dc:language>en-US</dc:language>
  <cp:lastModifiedBy>47каб</cp:lastModifiedBy>
  <cp:lastPrinted>2012-05-29T13:41:00Z</cp:lastPrinted>
  <dcterms:modified xsi:type="dcterms:W3CDTF">2022-03-03T02:25:00Z</dcterms:modified>
  <cp:revision>84</cp:revision>
  <dc:subject/>
  <dc:title/>
</cp:coreProperties>
</file>