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за период с 01 января по 31 декабря 2021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 об имуществе и обязательствах имущественного характер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елохолуницкой районной Думы  шестого созыва и членов их семей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75"/>
        <w:gridCol w:w="1418"/>
        <w:gridCol w:w="1276"/>
        <w:gridCol w:w="992"/>
        <w:gridCol w:w="1134"/>
        <w:gridCol w:w="1417"/>
        <w:gridCol w:w="993"/>
        <w:gridCol w:w="1134"/>
        <w:gridCol w:w="1700"/>
        <w:gridCol w:w="108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КОВ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икто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ыков С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47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TOYO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 2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2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5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АМАЗ 431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трактор МТЗ 82-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трактор МТЗ 82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трактор гусеничный ДТ 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ярный це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цеха пере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мастер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 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ярный це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цеха переработки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мастер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ярный це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цеха переработки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мастер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ВОЛОСКОВА Марина Никола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филиалом  Троицкий Дом культуры-филиал МБУК « Белохолуницкий Дом культуры Ки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 158,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219110 LADA GRAN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ВОРОНОВ Игорь Валенти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ожарной части КОГКУ « Кировская областная пожарно- спасательная служба Пожарная часть №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 346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ЗЫРЯНОВ  Дмитрий Серге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рян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АРСЫМБА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 Алибек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 Белохолуницкий Дом культуры Кировской области», филиал Дубровский Дом культуры , заведующая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 09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ОЛУЭК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ркад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ПК им. Кирова , предсе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719 9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AS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Hex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ПОМЕЛ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 Коммунальное хозяйство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1877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 1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 -ССА 220621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ТНИКОВ Александр Валенти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сехсвятского сельского поселения , водитель пожарной машины, индивидуальный предпр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85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ОЖЕРДЬЕВ Александр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 Белохолуницкие Конвейеры», 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7 055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ORTU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-F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МОРДВ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ас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 СП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Вос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 13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¼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Tucson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-Юпитер 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7 357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¼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ЧЕРЕЗ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 Валенти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 Первомайский леспромхоз», ООО « Белфор» , механик 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6 251,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РАЛ-43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АМАЗ-53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АМАЗ 9058В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рицеп ТМЗ 8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рицеп ТМЗ 8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рицеп ГКБ 8357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рицеп ГКБ 855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ицепЛВ-6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рицеп ММЗСА 8177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рицеп тракторный 3птс-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полуприцеп 1птс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маломерное судно « Плавдач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маломерное судно» Самодельн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ереработке пило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 31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ереработке пил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сная машина ЛТ-65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актор ТТ-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трактор К-7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ЧИКИ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ий Павл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зданий ООО « Промремонт» г. Белая Холуница, г. Кирс , п На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 0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ШУ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2 24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ЛЕКСУС GS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ШУ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Григо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ной врач ОО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рав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 17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Vers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30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.ПРЕДЕЙК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К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Быд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 1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 19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Й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 ПЛОТНИКОВ Валентин Александ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Белохолуницкий Дом культуры», специалист по методике клуб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8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8:00Z</dcterms:created>
  <dc:creator>Administrator</dc:creator>
  <dc:description/>
  <cp:keywords/>
  <dc:language>en-US</dc:language>
  <cp:lastModifiedBy>User</cp:lastModifiedBy>
  <dcterms:modified xsi:type="dcterms:W3CDTF">2022-04-01T11:16:00Z</dcterms:modified>
  <cp:revision>37</cp:revision>
  <dc:subject/>
  <dc:title>СВЕДЕНИЯ</dc:title>
</cp:coreProperties>
</file>