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60"/>
        <w:gridCol w:w="1134"/>
        <w:gridCol w:w="1275"/>
        <w:gridCol w:w="2410"/>
        <w:gridCol w:w="2127"/>
        <w:gridCol w:w="1275"/>
        <w:gridCol w:w="1843"/>
      </w:tblGrid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1 год</w:t>
              <w:b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евского района, глава администрации района, заместители главы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cs="Times New Roman" w:ascii="Times New Roman" w:hAnsi="Times New Roman"/>
                <w:lang w:val="en-US"/>
              </w:rPr>
              <w:t>2600</w:t>
            </w:r>
            <w:r>
              <w:rPr>
                <w:rFonts w:cs="Times New Roman" w:ascii="Times New Roman" w:hAnsi="Times New Roman"/>
              </w:rPr>
              <w:t>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113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  Валерий  Витал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 по жизне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 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8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0" w:firstLine="283"/>
              <w:jc w:val="center"/>
              <w:rPr/>
            </w:pPr>
            <w:r>
              <w:rPr>
                <w:rFonts w:cs="Times New Roman" w:ascii="Times New Roman" w:hAnsi="Times New Roman"/>
              </w:rPr>
              <w:t>1112989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гаражный 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48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гаражный бо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97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ВМЗ-9.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Ольга Михайл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- заведующий отделом по взаимодействию с представительными органами и органами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6555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629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овой работы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Роман Викторови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дующий сектором правовой работ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5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а М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равовой работ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едставительными органами и органами местного самоуправления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ва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взаимодействию с представительными органами отдела по взаимодействию с представительными органами и органами местного самоуправления администрации райо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827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6481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KL1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ёшина Ларис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вязям с органами территориального общественного самоуправления и средствами массовой информации сектора по взаимодействию с представительными органами отдела по взаимодействию с представительными органами и органами местного самоуправле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3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, 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това 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опеки и попечительств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35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опеки и попечитель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ельского хозяйства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цева Ларис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сельского хозяй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Надежд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сельского хозяйств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сельского хозяйств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7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хозяйства, градостроительства и архитектуры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муниципального хозяйства, градостроительства и архитек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6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ис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жилищно - коммунального и дорожного хозяйства отдела муниципального хозяйства, градостроительства и архитек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ртём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азификации и дорожной деятельности сектора жилищно-коммунального и дорожного хозяйства отдела муниципального хозяйства, градостроительства и архитек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4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 Эмин Тофиг-ог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проектно – сметной работе сектора градостроительства и архитектуры отдела муниципального хозяйства, градостроительства и архитектур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0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униципальной собственности и земельным ресурсам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делам муниципальной собственности и земельным ресурса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8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отношений отдела по делам муниципальной собственности и земельным ресурса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3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7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земельных отношений отдела по делам муниципальной собственности и земельным ресурса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7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МВ Х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0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дитерск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 Ром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земельных отношений отдела по делам муниципальной собственности и земельным ресурсам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и инвестиций муниципального района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и инвестиций муниципального район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3632 UAZ Pick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н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организации предоставления муниципальных услуг отдела экономического развития и инвестиций муниципального район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2371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ыгина Ларис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ых закупок, предпринимательства и потребительского рынка отдела экономического развития и инвестиций муниципального район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51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3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елова  Лариса Арк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предпринимательству и потребительскому рынку сектора муниципальных закупок, предпринимательства и потребительского рынка отдела экономического развития и инвестиций муниципального район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тизации, информационной безопасности и электронного документооборота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 Александр Гер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тизации, информационной безопасности и электронного документооборот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77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Се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ников </w:t>
              <w:br/>
              <w:t>Евгений</w:t>
              <w:br/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информатизации, информационной безопасности и электронного документооборота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94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¾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, контрольной, кадровой работы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Анастас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муниципальной службы, контрольной, кадровой работы администрации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94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>¾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несовершеннолетних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ярова Евген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делам несовершеннолетних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61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политики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Рус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социальной политики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6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социальной политики администрации района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района по мобилизационной работе и защите государственной тай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0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-трей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район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администрации район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финансов Зуевского района Кировской области»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3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 Общая долевая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4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 Общая долевая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3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ин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нансов – начальник отдела бюджета и межбюджетных отношений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6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ланирования и исполнения бюджета отдела бюджета и межбюджетных отношений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5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 сектора планирования и исполнения бюджета отдела бюджета и межбюджетных отношений Управления финансов Зу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1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бухгалтерского учёта и отчётности - главный бухгалтер Управления финансов Зу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4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енникова Ларис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учёту и отчётности сектора бухгалтерского учёта и отчётности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266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91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GAB 330 LADA XRA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воре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азначейского исполнения бюджета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юнин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казначейскому исполнению бюджета сектора казначейского исполнения бюджета Управления финансов Зуевского райо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16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y T11 TIGG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6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Тамар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ланирования доходов бюджета и долговой политики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48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54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то-L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бова Окса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доходам и долговой политике сектора планирования доходов бюджета и долговой политики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47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3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 212300-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Михаил Леони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автоматизации финансовых расчетов, юридической и методологической работе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64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Vesta GFL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пало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юридической и методологической работе сектора по автоматизации финансовых расчетов, юридической и методологической работе Управления финансов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2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Lancer 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культуры Зуевского района Кировской области"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ова 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Зу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культуры Зуевского района по делам арх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09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общей 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общей 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TRANZIT KOMBI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общей 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Ю-5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общей 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 общей долевой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HERON CF 500 F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общей 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общей долевой собственности ФОРД TRANZIT KOMBI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евой собственности ИЖ Ю-5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евой собственности 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евой собственности PERSHERON CF 500 F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образования Зуевского района Кировской области"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7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 Павел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гражданской обороны и чрезвычайным ситуациям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5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/50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/50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/5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/5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сходах муниципальных  служащих (лиц, замещающих муниципальны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уевского района Кировской области и членов их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отчетный год с 1 января 2021 года  по 31 декабря 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00"/>
        <w:gridCol w:w="4111"/>
        <w:gridCol w:w="1843"/>
        <w:gridCol w:w="3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муниципаль-ного служащег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  <w:br/>
              <w:t>расположения приобретенного земельного участка, другого объекта недвижимого имущества, транспортного средства, ценных  бумаг,  акций (долей участия, паев в уставных (складочных) капитала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земельного участка,  другого объекта недвижимости, транспортного средства, ценных  бумаг,  акций (долей участия, паев в уставных (складочных) капитала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вид объекта недвижимости, 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лучения  средств, за счет которых совершена сделка по приобретению земельного участка, другого объекта недвижимого имущества, транспортного средства, ценных  бумаг,  акций (долей участия, паев в уставных (складочных) капитала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 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Юлия 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0 ру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на приобретение квартиры, Кредитный договор № 1201963 от 17.06.2021, (1 150 000,00), 8,9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недвижимого имущества (магазин), 612410, Кировская область, Зуевский район, г. Зуевка, ул. Республики, д.39, 154,7 кв.м (1 500 000,00 руб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6:00Z</dcterms:created>
  <dc:creator>Завсектором</dc:creator>
  <dc:description/>
  <cp:keywords/>
  <dc:language>en-US</dc:language>
  <cp:lastModifiedBy>Пользователь</cp:lastModifiedBy>
  <dcterms:modified xsi:type="dcterms:W3CDTF">2022-05-19T06:12:00Z</dcterms:modified>
  <cp:revision>60</cp:revision>
  <dc:subject/>
  <dc:title/>
</cp:coreProperties>
</file>