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309"/>
        <w:gridCol w:w="1034"/>
        <w:gridCol w:w="681"/>
        <w:gridCol w:w="1014"/>
        <w:gridCol w:w="1039"/>
        <w:gridCol w:w="1223"/>
        <w:gridCol w:w="681"/>
        <w:gridCol w:w="1021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ванный годовой доход за 2021 год (руб.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ощадь </w:t>
              <w:br/>
              <w:t>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ана </w:t>
              <w:br/>
              <w:t>распо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ные </w:t>
              <w:br/>
              <w:t>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ощадь </w:t>
              <w:br/>
              <w:t>(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Служба хозяйственного обеспечения Администрации Зуевского района Кировской области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ягин Юрий Викторо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0023.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ADA GAB 130,  LADA XRA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875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-нолетний ребенок  доч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СШ г. Зуевка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кеев Виктор Михайло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639,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ьксваген TIGUAN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НДА CR-V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044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казенное учреждение культуры Дом культуры «Меридиан» города Зуевка Кировской области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юнина Елена Валерь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43,61</w:t>
            </w:r>
            <w:bookmarkStart w:id="0" w:name="_GoBack"/>
            <w:bookmarkEnd w:id="0"/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23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уевская ЦБС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1422,7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925,0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47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Зуевская МКС"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лександр Серге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43,4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Элант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полнительного образования «Детская музыкальная школа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Ольга Валерь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2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физкультуры и спорта с.Мухино Зуевского района Кировской области»</w:t>
            </w:r>
          </w:p>
        </w:tc>
      </w:tr>
      <w:tr>
        <w:trPr>
          <w:trHeight w:val="53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нтин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6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67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обровольная пожарная команда Мухинского сельского поселения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2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RIO G4FG BW 45614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-50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73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Колокольчик» с.Мухино Зуевского района Кировской области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Ольга Михайл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10,7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21,3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 Аве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«Колокольчик» г.Зуевка Кировской обла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Алл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6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Сказка» г. Зуевка Кировской области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Юлия Никола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32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DUSTER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64,1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питер-3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Ромашка» п.Соколовка Зуевского района Кировской области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Оксана Вячеслав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77,0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67,1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Сказка» с.Суна Зуевского района Кировской области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Татьяна Леонид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06,4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16,7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Т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NA Albe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Родничок» г.Зуевка Кировской области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а Марина Никола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49,2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67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21901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«Улыбка» г.Зуевка Кировской обла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24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124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«Родничок» п.Косино Зуевского района Кировской обла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Ольг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00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5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01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5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5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Газтепложилсервис  г.  Зуевка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 Дмитрий Геннадь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15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VESTA GFL 13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310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48,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Октябрьский Зуевского района Кировской области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87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3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Соколовка Зуевского района Кировской области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Анна Андре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09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Мухино Зуевского района Кировской области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58,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Суна Зуевского района Кировской области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же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46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60,7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Семушино Зуевского района Кировской области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унова Оксана Никола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30,9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46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Алмера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д. Зуи Зуевского района Кировской области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24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п. Кордяга Зуевского района Кировской области»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могоры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 Валентин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47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Косино Зуевского района Кировской области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юдмил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20,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«Образовательный центр» г. Зуевка Кировской обла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ина Наталья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42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66,2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сходах заведующего  МКДОУ  детский сад «Сказка» г. Зу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ьи  (за отчетный год с 1 января 2021 года  по 31 декабря 202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60"/>
        <w:gridCol w:w="2552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 руководителя муниципа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  <w:br/>
              <w:t>расположения приобретенного земельного участка, другого объекта недвижимого имущества, транспортного средства, ценных  бумаг,  акций (долей участия, паев в уставных (складочных) капитала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земельного участка,  другого объекта недвижимости, транспортного средства, ценных  бумаг,  акций (долей участия, паев в уставных (складочных) капитала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вид объекта недвижимости, 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лучения  средств, за счет которых совершена сделка по приобретению земельного участка, другого объекта недвижимого имущества, транспортного средства, ценных  бумаг,  акций (долей участия, паев в уставных (складочных) капитала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мма 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Ю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RENAUT DUSTER,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7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на покупку  автомобиля, КБ «ЛОКОБанк» (АО) 125167.г. москва, Ленинградствкий проспект, д.39, стр.80,  Кредитор договор № 58/АК/211864 от 04.12.2021 ( 1 919 708,00/ 1 919 708,00), 13,5% годовы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9:00Z</dcterms:created>
  <dc:creator>Евгений</dc:creator>
  <dc:description/>
  <cp:keywords/>
  <dc:language>en-US</dc:language>
  <cp:lastModifiedBy>Пользователь</cp:lastModifiedBy>
  <dcterms:modified xsi:type="dcterms:W3CDTF">2022-05-19T07:08:00Z</dcterms:modified>
  <cp:revision>30</cp:revision>
  <dc:subject/>
  <dc:title/>
</cp:coreProperties>
</file>