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60"/>
        <w:gridCol w:w="1134"/>
        <w:gridCol w:w="1275"/>
        <w:gridCol w:w="2410"/>
        <w:gridCol w:w="2127"/>
        <w:gridCol w:w="1275"/>
        <w:gridCol w:w="1843"/>
      </w:tblGrid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-рованный годовой доход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-</w:t>
              <w:br/>
              <w:t>жен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ладимир Яковл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86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31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2 566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нина Нелли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50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353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юнина Еле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843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72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Андрей 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91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ик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, 23470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ыткомби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ни-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легковых автомобилей на 5 п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50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аков Александр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2 943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НДАЙ Эла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хин Алексей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4 97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34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Га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51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15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тракторный 2ПТС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пкова Вер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0 16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0/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ЖИЛИ ДЖ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JL</w:t>
            </w:r>
            <w:r>
              <w:rPr>
                <w:rFonts w:cs="Times New Roman" w:ascii="Times New Roman" w:hAnsi="Times New Roman"/>
                <w:lang w:eastAsia="en-US"/>
              </w:rPr>
              <w:t>7152</w:t>
            </w:r>
            <w:r>
              <w:rPr>
                <w:rFonts w:cs="Times New Roman" w:ascii="Times New Roman" w:hAnsi="Times New Roman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lang w:eastAsia="en-US"/>
              </w:rPr>
              <w:t>1(М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 67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0/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21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АЗ 315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ЛЬКСВАГЕ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TRANSPORTEP T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8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Анатол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597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 212300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26,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емьева Екате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5 42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0 086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Ла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Д СМ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Геннади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 80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96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31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212300-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(садовый)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34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)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90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)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Ольг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42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Олег Геннад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4 99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PATRIO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57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ок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7 26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7 355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212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ДА КАЛИНА 1118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АЗ 452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Людмил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3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.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.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сихин Владими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237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З 21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FEI HFJ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49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00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2:00Z</dcterms:created>
  <dc:creator>Пользователь Windows</dc:creator>
  <dc:description/>
  <cp:keywords/>
  <dc:language>en-US</dc:language>
  <cp:lastModifiedBy>Пользователь</cp:lastModifiedBy>
  <cp:lastPrinted>2022-03-15T13:29:00Z</cp:lastPrinted>
  <dcterms:modified xsi:type="dcterms:W3CDTF">2022-05-19T06:10:00Z</dcterms:modified>
  <cp:revision>3</cp:revision>
  <dc:subject/>
  <dc:title/>
</cp:coreProperties>
</file>