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имуществе и обязательствах имущественного характера руководителей образовательных учреждений города Котельнича Кировской области, за период с 01 января по 31 декабря 2021</w:t>
      </w:r>
      <w:r>
        <w:rPr/>
        <w:t xml:space="preserve"> года</w:t>
      </w:r>
    </w:p>
    <w:tbl>
      <w:tblPr>
        <w:tblW w:w="1585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71"/>
        <w:gridCol w:w="1276"/>
        <w:gridCol w:w="1843"/>
        <w:gridCol w:w="1230"/>
        <w:gridCol w:w="1316"/>
        <w:gridCol w:w="1564"/>
        <w:gridCol w:w="1800"/>
        <w:gridCol w:w="1024"/>
        <w:gridCol w:w="1080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место работы, должность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сыгина Ольга Борисовна, муниципальное бюджетное общеобразовательное учреждение «Средняя школа с углубленным изучением отдельных предметов № 2 имени Кавалера Ордена Мужества Дениса Белых» города Котельнича Кировской области, 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5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unday </w:t>
            </w:r>
            <w:r>
              <w:rPr>
                <w:color w:val="000000"/>
                <w:sz w:val="22"/>
                <w:szCs w:val="22"/>
              </w:rPr>
              <w:t>тогаз С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злова Ольга Петровна, муниципальное бюджетное общеобразовательное учреждение «Средня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» города Котельнича Кировской области, 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(12/118 дол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(1/4 доли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Ольга Петр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5 города Котельнича Кировской области, 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91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 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color w:val="000000"/>
                <w:sz w:val="22"/>
                <w:szCs w:val="22"/>
              </w:rPr>
              <w:t xml:space="preserve"> 2019, накопления за предыдущие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4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1/3 дол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раж (индив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GFK110 VESTA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рбинина Мария Дмитриевна  муниципальное бюджетное учреждение дополнительного образования «Центр дополнительного образования» города Котельнича Кировской области,  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участок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нина Светлана Игоревна, муниципальное бюджетное дошкольное образовательное учреждение «Детский сад № 2 «Сказка» города Котельнича Кировской области, заведу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5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1/3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 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95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а Елена Николаевна, муниципальное бюджетное дошкольное образовательное учреждение «Детский сад № 4 «Родничок» города Котельнича Кировской области, заведу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2/5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8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1/5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-3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1/5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чинина Елена Сергеевна, муниципальное бюджетное дошкольное образовательное учреждение «Детский сад № 5 «Колокольчик», заведу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3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2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рина Елена Николаевна, муниципальное бюджетное образовательное учреждение детский сад № 7 «Калинка», заведу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 легковой автомобиль ХУНДАЙ солярис 2015, доход от продаж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1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ьюжен,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солярис,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яшина Надежда Алексеевна, 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 «Ягодка», 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43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инди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(индиви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 xml:space="preserve">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рина Светлана Николаевна, муниципальное бюджетное дошкольное образовательное учреждение детский сад «Апельсин» , заведу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7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39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Нива 21230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00Z</dcterms:created>
  <dc:creator>user</dc:creator>
  <dc:description/>
  <cp:keywords/>
  <dc:language>en-US</dc:language>
  <cp:lastModifiedBy>ORGOTD</cp:lastModifiedBy>
  <cp:lastPrinted>2020-07-31T10:40:00Z</cp:lastPrinted>
  <dcterms:modified xsi:type="dcterms:W3CDTF">2022-05-20T12:36:00Z</dcterms:modified>
  <cp:revision>28</cp:revision>
  <dc:subject/>
  <dc:title>С В Е Д Е Н И Я</dc:title>
</cp:coreProperties>
</file>