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отельничской городской Думы Кировской област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5"/>
        <w:gridCol w:w="2515"/>
        <w:gridCol w:w="2095"/>
        <w:gridCol w:w="979"/>
        <w:gridCol w:w="977"/>
        <w:gridCol w:w="1675"/>
        <w:gridCol w:w="1259"/>
        <w:gridCol w:w="860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 з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Борис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452,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РАВ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 Дмитри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955,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268,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Светлана Вита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638,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2/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я 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ЁМ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762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HO RENAULT SANDE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4152.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000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ESCAP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7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-4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кторный приц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ТС-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гон-дом передвиж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ND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616.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 Вячеслав Ю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836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парк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Патриот, ТОЙОТА 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«Белар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ое судно НЕМАН-5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ЗСА, 81773G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412-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412-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412-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423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5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легк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993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MEG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809,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  Вале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84,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801,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Патри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СОВА ЗД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ИЖ 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Л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 Леони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407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павиль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 OUTLD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Р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5094.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3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я 5/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559,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,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LAND CRUISER D-4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я 5/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1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я 7/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 Владимир Ег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88,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я 4/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89,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PO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я 4/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 Алекс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913,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ИА SLS (SPORTAGE,SL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93,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FAN QASHQ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</w:tr>
      <w:tr>
        <w:trPr>
          <w:trHeight w:val="13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99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Хайленд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ель 28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224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YD (CERATE, FORT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SAMAR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450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ЫНКОВА Светла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3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я 3/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ЕНЕВ Тимур Игор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43,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Г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654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Г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 Серг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147,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291,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Рri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анский Андрей Вале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3893,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ёт заемных средств и денежных средств, полученных в д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НДАЙ SAN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- 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232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8/10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8/10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8/10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 Пет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599,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89,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6:00Z</dcterms:created>
  <dc:creator>RWT</dc:creator>
  <dc:description/>
  <dc:language>en-US</dc:language>
  <cp:lastModifiedBy>Юлия</cp:lastModifiedBy>
  <cp:lastPrinted>2020-03-30T16:46:00Z</cp:lastPrinted>
  <dcterms:modified xsi:type="dcterms:W3CDTF">2022-04-05T07:06:00Z</dcterms:modified>
  <cp:revision>2</cp:revision>
  <dc:subject/>
  <dc:title/>
</cp:coreProperties>
</file>