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  <w:br/>
        <w:t>лиц, замещающих муниципальные должности в Республике Коми</w:t>
        <w:br/>
        <w:t>в органах местного самоуправления муниципального образования городского округа «Вуктыл», и членов их семей</w:t>
        <w:br/>
        <w:t>за период с 1 января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50"/>
        <w:gridCol w:w="1435"/>
        <w:gridCol w:w="956"/>
        <w:gridCol w:w="1365"/>
        <w:gridCol w:w="809"/>
        <w:gridCol w:w="1180"/>
        <w:gridCol w:w="1091"/>
        <w:gridCol w:w="785"/>
        <w:gridCol w:w="806"/>
        <w:gridCol w:w="963"/>
        <w:gridCol w:w="1465"/>
        <w:gridCol w:w="806"/>
        <w:gridCol w:w="1077"/>
        <w:gridCol w:w="1076"/>
        <w:gridCol w:w="1064"/>
      </w:tblGrid>
      <w:tr>
        <w:trPr>
          <w:trHeight w:val="780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мя, отчество</w:t>
            </w:r>
          </w:p>
        </w:tc>
        <w:tc>
          <w:tcPr>
            <w:tcW w:w="43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>в 2021 году совершена сделка по приобретению объекта недвижимого имущества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которых </w:t>
              <w:br/>
              <w:t xml:space="preserve">в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Декларированный </w:t>
              <w:br/>
              <w:t xml:space="preserve">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1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2021 году совершена сделка по </w:t>
            </w:r>
            <w:r>
              <w:rPr>
                <w:bCs/>
                <w:spacing w:val="-4"/>
                <w:sz w:val="18"/>
                <w:szCs w:val="18"/>
              </w:rPr>
              <w:t>приобретению</w:t>
            </w:r>
            <w:r>
              <w:rPr>
                <w:bCs/>
                <w:sz w:val="18"/>
                <w:szCs w:val="18"/>
              </w:rPr>
              <w:t xml:space="preserve">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34"/>
        <w:gridCol w:w="948"/>
        <w:gridCol w:w="1373"/>
        <w:gridCol w:w="809"/>
        <w:gridCol w:w="1181"/>
        <w:gridCol w:w="1092"/>
        <w:gridCol w:w="784"/>
        <w:gridCol w:w="812"/>
        <w:gridCol w:w="951"/>
        <w:gridCol w:w="1471"/>
        <w:gridCol w:w="800"/>
        <w:gridCol w:w="1082"/>
        <w:gridCol w:w="1075"/>
        <w:gridCol w:w="1065"/>
      </w:tblGrid>
      <w:tr>
        <w:trPr>
          <w:tblHeader w:val="true"/>
          <w:trHeight w:val="2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73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Рустам</w:t>
              <w:br/>
              <w:t>Рафаилье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ос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 Tucs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711,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535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8 535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АНОВА</w:t>
              <w:br/>
              <w:t>Зинаида</w:t>
              <w:br/>
              <w:t>Викто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2834 </w:t>
            </w:r>
            <w:r>
              <w:rPr>
                <w:sz w:val="18"/>
                <w:szCs w:val="18"/>
                <w:lang w:val="en-US"/>
              </w:rPr>
              <w:t>F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2 00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vo XC9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t Ducat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90-0000010-0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А 2707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ЦОВА</w:t>
              <w:br/>
              <w:t>Наталья</w:t>
              <w:br/>
              <w:t>Михайл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9 607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Arka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2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ры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цеп легковой ММЗ 81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2 583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</w:t>
              <w:br/>
              <w:t>Макар</w:t>
              <w:br/>
              <w:t>Николае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Land Cruiser Pra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10 740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 542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СИК</w:t>
              <w:br/>
              <w:t>Виталий</w:t>
              <w:br/>
              <w:t>Василье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X-Trail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ep Grand Cheroke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рное суд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АР 3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9 709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6 022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АМАХИН</w:t>
              <w:br/>
              <w:t xml:space="preserve">Валерий </w:t>
              <w:br/>
              <w:t>Ивано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6 607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yundai ix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8 969,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НЕЦ</w:t>
              <w:br/>
              <w:t>Владимир</w:t>
              <w:br/>
              <w:t>Владимиро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69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2 188,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 063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СУРГАНОВА</w:t>
              <w:br/>
              <w:t>Алевтина</w:t>
              <w:br/>
              <w:t>Иван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Du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 34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Touareg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Pathfind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2 378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ИБОВ</w:t>
              <w:br/>
              <w:t>Идрис</w:t>
              <w:br/>
              <w:t>Абдурашидо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 S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 VF (i4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 581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459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</w:t>
              <w:br/>
              <w:t>Валентина</w:t>
              <w:br/>
              <w:t>Иван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 385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</w:t>
              <w:br/>
              <w:t>Андрей</w:t>
              <w:br/>
              <w:t>Сергее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-ков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Kug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WOLJ Mok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3 744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3 678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6,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</w:t>
              <w:br/>
              <w:t>Сергей</w:t>
              <w:br/>
              <w:t>Игоре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ое транспортное ср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469</w:t>
            </w:r>
            <w:r>
              <w:rPr>
                <w:sz w:val="18"/>
                <w:szCs w:val="18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Qle (Sportage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оторное судн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yBoat 460R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цеп для перевозки водной техники РТ 0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4 431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793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  <w:br/>
              <w:t>Олег</w:t>
              <w:br/>
              <w:t>Иванови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vo XC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7 078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 215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</w:t>
              <w:br/>
              <w:t>Екатерина</w:t>
              <w:br/>
              <w:t>Петров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2/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 498,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/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881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8:00Z</dcterms:created>
  <dc:creator>Петкова Христина Йордановна</dc:creator>
  <dc:description/>
  <cp:keywords/>
  <dc:language>en-US</dc:language>
  <cp:lastModifiedBy>Лазукова Александра Юрьевна</cp:lastModifiedBy>
  <cp:lastPrinted>2017-05-10T10:50:00Z</cp:lastPrinted>
  <dcterms:modified xsi:type="dcterms:W3CDTF">2022-04-15T11:54:00Z</dcterms:modified>
  <cp:revision>91</cp:revision>
  <dc:subject/>
  <dc:title/>
</cp:coreProperties>
</file>