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Сведения о доходах, расходах, имуществе и обязательствах имущественного характера депутатов Собрания депутатов Павинского муниципального района Костромской област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за период с 1 января 2020 года по 31 декабря 2020</w:t>
      </w:r>
      <w:r>
        <w:rPr/>
        <w:t xml:space="preserve"> года</w:t>
      </w:r>
    </w:p>
    <w:tbl>
      <w:tblPr>
        <w:tblW w:w="1621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417"/>
        <w:gridCol w:w="1276"/>
        <w:gridCol w:w="1418"/>
        <w:gridCol w:w="850"/>
        <w:gridCol w:w="813"/>
        <w:gridCol w:w="1330"/>
        <w:gridCol w:w="1543"/>
        <w:gridCol w:w="850"/>
        <w:gridCol w:w="1843"/>
        <w:gridCol w:w="1417"/>
        <w:gridCol w:w="1333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/п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амилия, имя, отчество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лжность</w:t>
            </w:r>
          </w:p>
        </w:tc>
        <w:tc>
          <w:tcPr>
            <w:tcW w:w="4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Объекты недвижимости, находящиеся в собственности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Объекты недвижимости находящиеся, в пользовани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9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, руб.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ведения об источниках получения средств, за счет которых совершена сделка**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ид объект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ид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лощадь (кв.м.)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рана расположени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ид объектов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лощадь (кв.м.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инова Наталья Анатолье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4.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79,37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инов Геннадий Александро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4.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м ВАЗ21074, 2006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8997,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гина Галина Семено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08,17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гин Никола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м УАЗ 396254, 2008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м УАЗ 3662, 1997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м УАЗ 236321, 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МАЗ 43101, 199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прицеп-роспуск ТМЗ 802, 1979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прицеп-роспуск ОЗТП 9554, 200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дельный прицеп-роспуск ОЗТП 89544, 200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 тракторный 2ПТС 4, 198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 тракторный 2ПТС 4, 1987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900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гин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4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5933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ецкая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ИССАН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NISSAN ALMERA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0891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ецкая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Ольг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4494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к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3687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к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зин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1659,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бан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д магазин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населенных пунктов. Многоквартирный жилой дом до 8 кварти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дание магазин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помещение. Общее имущество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доля в праве общей долевой собственности пропорциональной размере общей площади помещен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доля в праве общей долевой собственности пропорциональной размере общей площади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2,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6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здани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здани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зд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Cs w:val="20"/>
              </w:rPr>
              <w:t>4, 2019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 а/м УАЗ-315192, 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58999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банов Вадим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ки: 1) для ведения ЛПХ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) для ведения с/х производств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6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) для ведения с/х производств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9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7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8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1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2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3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6)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) под нежилым строение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8) под нежилым строение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ые дома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)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ое недвижимое имущество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нежилое здани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нежилое здани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нежилое здани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) 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1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005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9014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2728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866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352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7940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6001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2000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7847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1551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248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6073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0000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7000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1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78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07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165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2698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46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5842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000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6863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005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635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965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2683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93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984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929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175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000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1428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983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00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,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Cs w:val="20"/>
              </w:rPr>
              <w:t>300, 2021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трансп.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прицеп роспуск ТМ 3802, 1989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прицеп роспуск ТМ3802, 1987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прицеп фургон грузовой МА383781, 1999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)Харвестер Харвесте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onss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rgo</w:t>
            </w:r>
            <w:r>
              <w:rPr>
                <w:rFonts w:cs="Times New Roman" w:ascii="Times New Roman" w:hAnsi="Times New Roman"/>
                <w:szCs w:val="20"/>
              </w:rPr>
              <w:t>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34911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банов Алексе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сарев Серг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 «Восход», 1985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 Т-25. 1990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акторный прицеп 2 ПТС-4, 197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3428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сарева Н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161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ьце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647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ьц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6, 200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АЗ 21214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0"/>
              </w:rPr>
              <w:t>4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26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уло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413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улов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рфенова Галина Леони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собственность 1/3 до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1805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хин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Нива Шевроле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9480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хин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5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268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ш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5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АЗ 3303, 199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Cs w:val="20"/>
              </w:rPr>
              <w:t>, 2019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 ДТ 75ТР, 199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 Т 40АМ, 199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ный прицеп 1-ПТС 2Н, 1988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 ДТ-75 ТР, 1988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ный прицеп 2ПТС-4 88ТБ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1447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ш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5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5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78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,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1709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ишова Пол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5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,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щерицы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Собрания депутатов Павинского муниципального район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5824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щерицын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FK</w:t>
            </w:r>
            <w:r>
              <w:rPr>
                <w:rFonts w:cs="Times New Roman" w:ascii="Times New Roman" w:hAnsi="Times New Roman"/>
                <w:szCs w:val="20"/>
              </w:rPr>
              <w:t>110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5415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опов Влади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щерицын Владими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34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9:00Z</dcterms:created>
  <dc:creator>Admin</dc:creator>
  <dc:description/>
  <dc:language>en-US</dc:language>
  <cp:lastModifiedBy>Собрание Депутатов</cp:lastModifiedBy>
  <cp:lastPrinted>2019-04-10T12:20:00Z</cp:lastPrinted>
  <dcterms:modified xsi:type="dcterms:W3CDTF">2022-04-29T09:19:00Z</dcterms:modified>
  <cp:revision>2</cp:revision>
  <dc:subject/>
  <dc:title/>
</cp:coreProperties>
</file>