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>Сведения о доходах, расходах, имуществе и обязательствах имущественного характера руководителей образовательных учреждений Павинского муниципального района Костромской области за период с 1 января 2021 года по 31 декабря 2021</w:t>
      </w:r>
      <w:r>
        <w:rPr/>
        <w:t xml:space="preserve"> года</w:t>
      </w:r>
    </w:p>
    <w:tbl>
      <w:tblPr>
        <w:tblW w:w="16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417"/>
        <w:gridCol w:w="1559"/>
        <w:gridCol w:w="993"/>
        <w:gridCol w:w="1559"/>
        <w:gridCol w:w="850"/>
        <w:gridCol w:w="955"/>
        <w:gridCol w:w="1330"/>
        <w:gridCol w:w="1543"/>
        <w:gridCol w:w="999"/>
        <w:gridCol w:w="1410"/>
        <w:gridCol w:w="1552"/>
        <w:gridCol w:w="1482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9"/>
              </w:rPr>
              <w:t>№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п/п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 xml:space="preserve">Фамилия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 xml:space="preserve">имя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 xml:space="preserve">отчество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 xml:space="preserve">Должность </w:t>
            </w:r>
          </w:p>
        </w:tc>
        <w:tc>
          <w:tcPr>
            <w:tcW w:w="4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9"/>
              </w:rPr>
            </w:pP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Объекты недвижимости, находящиеся в собственности</w:t>
            </w:r>
          </w:p>
        </w:tc>
        <w:tc>
          <w:tcPr>
            <w:tcW w:w="3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9"/>
              </w:rPr>
            </w:pP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Объекты недвижимости находящиеся, в пользовании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Транспортные средства (вид, марка)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9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Cs w:val="29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Cs w:val="29"/>
              </w:rPr>
              <w:t xml:space="preserve"> , руб.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Сведения об источниках получения средств, за счет которых совершена сделка** (вид приобретенного имущества, источники)</w:t>
            </w:r>
          </w:p>
        </w:tc>
      </w:tr>
      <w:tr>
        <w:trPr>
          <w:trHeight w:val="1568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 xml:space="preserve">Вид объекта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Вид собствен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Площадь (кв.м.)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Страна расположения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 xml:space="preserve">Вид объектов 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Площадь (кв.м.)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н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едующий МДОУ детский сад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совмест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,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(фактическое предоставление в пользование супругом с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1 г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3 488,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нов Валери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упр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совмест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совмест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,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/м ВАЗ 2121 (1992 г.)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а/м Лада Приора 21713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2009 г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4 925,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теп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ы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(фактическое предоставление в пользование отцом с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9 г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ги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тал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 Леденгской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,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ктор ТДТ-55 (1986 г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5 933,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агин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кола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упр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(аренда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(аренда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/м УАЗ 3962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/м УАЗ 36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/м УАЗ 236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маз-43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прицеп-роспуск ТМЗ 802 (1979 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прицеп-роспуск ОЗТП-9554 (2006 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дельный прицеп-роспуск на базе ОЗТП-895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кторный прицеп 2 ПТС-4 (1987 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кторный прицеп 2 ПТС-4 (1987 г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590 08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саре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едующий МДОУ Леденгский детский с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,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 (договор соц. найма с 1988 г. бессрочно)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 (аренда с 2012 г. бессрочн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 161,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сарев Серге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упр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 (договор соц. найма с 1988 г. бессрочно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(аренда с 2012 г. бессрочн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тоцикл «Восход» МММ (1985 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ктор Т-25 (1990 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кторный прицеп 2 ПТС-4 (1972 г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3 428,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к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л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МОУ Павинской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 (безвозмездное пользование с 2001 г. по 2031 г.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емельный участок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 с 2001 г. по 2031 г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,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5 412,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кина Ири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едующий МДОУ детский сад льноза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(договор соц.найма с 2014 г. бессрочно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(аренда по договору аренды земельных участков № 319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,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9 868,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кин Никола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упр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договор соц.най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 2014 г. бессроч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 по договору аренды земельных участков № 319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/м УАЗ 31514 (1998 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дка «Воронеж» (1986 г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4 444,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ымлякова Наталь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МОУ Петропавловской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(договор социального найма  № 17 от 25.01.2013 бессрочно)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(договор аренды № 88 от 31.05.2010 г. бессрочн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0 668,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ымлякова Ан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ч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договор социального найма  № 17 от 25.01.2013 бессрочно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говор аренды № 88 от 31.05.2010 г. бессроч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5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харева Евг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МОУ Крутогорской Н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 с 2017 г. бессрочн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235 897,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ихаре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тем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ы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 (аренда с 2017 г. бессрочн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харева А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ч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 (аренда с 2017 г. бессрочн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рмолина Окса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едующий МДОУ детский сад «Аленушк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в отпуске по уходу за ребенком до 1,5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совмест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совмест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ща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,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7 530,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рмолина Варвар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ч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ща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5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рмолина Алис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ч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ща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скаева Арина Рад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ч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ско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едующий МДОУ детский сад «Аленуш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ща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ща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08,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9 243,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сков Владимир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упр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ща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ща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08,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м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Renault SR, (2011 </w:t>
            </w:r>
            <w:r>
              <w:rPr>
                <w:rFonts w:cs="Times New Roman" w:ascii="Times New Roman" w:hAnsi="Times New Roman"/>
                <w:szCs w:val="20"/>
              </w:rPr>
              <w:t>г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.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/м ГАЗ 33023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2005 г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5 881,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кова Варва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ч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льцева Валент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едующий МДОУ Фуровский детский с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аренда с 1987 г. бессрочно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8 100,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340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21:00Z</dcterms:created>
  <dc:creator>Admin</dc:creator>
  <dc:description/>
  <cp:keywords/>
  <dc:language>en-US</dc:language>
  <cp:lastModifiedBy>Admin</cp:lastModifiedBy>
  <cp:lastPrinted>2018-05-21T14:17:00Z</cp:lastPrinted>
  <dcterms:modified xsi:type="dcterms:W3CDTF">2022-05-12T12:42:00Z</dcterms:modified>
  <cp:revision>5</cp:revision>
  <dc:subject/>
  <dc:title/>
</cp:coreProperties>
</file>