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их семей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за период с 1 января 2021 года по 31 декабря 2021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395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21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395"/>
      </w:tblGrid>
      <w:tr>
        <w:trPr>
          <w:tblHeader w:val="true"/>
          <w:trHeight w:val="23" w:hRule="atLeast"/>
          <w:cantSplit w:val="true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ус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тлана Олег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 200 935,8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3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889</w:t>
            </w:r>
            <w:r>
              <w:rPr>
                <w:rFonts w:eastAsia="Times New Roman" w:cs="Times New Roman"/>
                <w:sz w:val="22"/>
                <w:szCs w:val="22"/>
              </w:rPr>
              <w:t>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ад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F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20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D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рший государственный инспектор безопасности дорожного движения МРЭО ГИБДД (по обслуживанию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. Горячий Ключ, Белореченского и Апшеронского районов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27 535,7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ИА </w:t>
            </w: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  <w:t>CERATO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,УАЗ 469Б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прицеп 7435Р1(бортовой)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очканьян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Андроник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32 485,9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долевая собственность ½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54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трукович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Владимир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74 719,9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 (индивидуальная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7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1,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админ</dc:creator>
  <dc:description/>
  <cp:keywords/>
  <dc:language>en-US</dc:language>
  <cp:lastModifiedBy>operuser</cp:lastModifiedBy>
  <cp:lastPrinted>2019-02-05T17:39:00Z</cp:lastPrinted>
  <dcterms:modified xsi:type="dcterms:W3CDTF">2022-02-18T13:23:00Z</dcterms:modified>
  <cp:revision>10</cp:revision>
  <dc:subject/>
  <dc:title/>
</cp:coreProperties>
</file>