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Богучанском районном Совете депутатов, за 2021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541"/>
        <w:gridCol w:w="856"/>
        <w:gridCol w:w="992"/>
        <w:gridCol w:w="1147"/>
        <w:gridCol w:w="839"/>
        <w:gridCol w:w="992"/>
        <w:gridCol w:w="1571"/>
        <w:gridCol w:w="992"/>
        <w:gridCol w:w="847"/>
        <w:gridCol w:w="7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 Алексей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 330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 329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уких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2 239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 Валерий Семе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468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(общая долевая 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035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здание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здание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щенко Игорь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 364,1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ев Николай Василье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286,59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нежилое здание (индивидуальная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0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нежилое здание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elic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9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З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afari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afari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V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L2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вал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642600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(индивидуальная)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4310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60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5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-55713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h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 73243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Н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 TGS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 TGS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old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релево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ЗРР5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200000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200000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000001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8357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833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835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5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000001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ЗАП9906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43512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2 456,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нежилое здание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 TG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 G4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товин Сергей Вале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 416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RV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039,9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 ИЖС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 ИЖС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отур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 964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 272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ИМЗ 810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ова Ольг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526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галов Дмитрий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 993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74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овершеннолет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овершеннолет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овский Владими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4 097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 3 SLWD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432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 легковому автомобилю 82130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 8213А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005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юханов Андре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1 757,8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2363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rok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 200 VR-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 912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</w:tr>
      <w:tr>
        <w:trPr>
          <w:trHeight w:val="7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ев Алекс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З (общая долевая 1/2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Е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АЗС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-то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4106 БРДМ-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ЗС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ков Сергей Степ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 024,8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З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Лада 212300-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85070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ня Андр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952,3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Mark I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214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ков Константин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256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АЗ 21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769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ак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032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s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елее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 418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 006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006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я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Григо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82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ш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527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337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ин Владимир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321,5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 М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504,7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1 808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З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½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093,2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½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 734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353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Town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Юны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83,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08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6:00Z</dcterms:created>
  <dc:creator>User</dc:creator>
  <dc:description/>
  <cp:keywords/>
  <dc:language>en-US</dc:language>
  <cp:lastModifiedBy>Симонова Валентина Алексеевна</cp:lastModifiedBy>
  <dcterms:modified xsi:type="dcterms:W3CDTF">2022-05-16T08:14:00Z</dcterms:modified>
  <cp:revision>130</cp:revision>
  <dc:subject/>
  <dc:title/>
</cp:coreProperties>
</file>