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сведений о доходах, расход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лицами, замещающим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муниципальной службы в Канском городском Совете депутатов, </w:t>
      </w:r>
    </w:p>
    <w:p>
      <w:pPr>
        <w:pStyle w:val="ConsPlusNormal"/>
        <w:ind w:right="-31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214"/>
        <w:gridCol w:w="1134"/>
        <w:gridCol w:w="1417"/>
        <w:gridCol w:w="851"/>
        <w:gridCol w:w="850"/>
        <w:gridCol w:w="1276"/>
        <w:gridCol w:w="850"/>
        <w:gridCol w:w="709"/>
        <w:gridCol w:w="1134"/>
        <w:gridCol w:w="1134"/>
        <w:gridCol w:w="709"/>
        <w:gridCol w:w="127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Фамилия, имя, отчество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Долж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Годовой доход (руб.)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ранспортные средства, принадлежащие на праве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79" w:right="80" w:hanging="7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ведения о расхода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лощадь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9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3" w:right="-36" w:firstLine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вид приобретенного имущ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источники получения средств, за счет которых приобретено имущество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-60" w:firstLine="6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ереснев Юрий Геннадь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нсультант – юр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718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ркаева Наталья 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Консуль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296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ERCEDES BENZ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упру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607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Легковой автомоб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UZUKI GRAND VIT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есовершеннолетний ребено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6:00Z</dcterms:created>
  <dc:creator>Gorsovet2</dc:creator>
  <dc:description/>
  <cp:keywords/>
  <dc:language>en-US</dc:language>
  <cp:lastModifiedBy>positron</cp:lastModifiedBy>
  <dcterms:modified xsi:type="dcterms:W3CDTF">2022-05-06T03:27:00Z</dcterms:modified>
  <cp:revision>4</cp:revision>
  <dc:subject/>
  <dc:title/>
</cp:coreProperties>
</file>