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>Сведения о до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 xml:space="preserve"> </w:t>
      </w:r>
      <w:r>
        <w:rPr/>
        <w:t>представленные муниципальными служащими Новоселовского районного Совета депутатов и подлежащие размещению на официальном сайте</w:t>
      </w:r>
      <w:r>
        <w:rPr>
          <w:iCs/>
        </w:rPr>
        <w:t xml:space="preserve"> </w:t>
      </w:r>
      <w:r>
        <w:rPr/>
        <w:t>муниципального образования Новоселовский район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84"/>
        <w:gridCol w:w="1191"/>
        <w:gridCol w:w="1950"/>
        <w:gridCol w:w="870"/>
        <w:gridCol w:w="849"/>
        <w:gridCol w:w="2290"/>
        <w:gridCol w:w="1834"/>
        <w:gridCol w:w="1260"/>
        <w:gridCol w:w="1382"/>
        <w:gridCol w:w="1080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 Отчеств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а за 202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ходящегося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пина Ксения Ивановна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380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земель населенных пунктов для строительства индивидуального жилого 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 130,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земель населенных пунктов для строительства индивидуального жилого до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земель населенных пунктов для строительства индивидуального жилого до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17:00Z</dcterms:created>
  <dc:creator>pumma</dc:creator>
  <dc:description/>
  <cp:keywords/>
  <dc:language>en-US</dc:language>
  <cp:lastModifiedBy>puma</cp:lastModifiedBy>
  <cp:lastPrinted>2019-05-13T16:16:00Z</cp:lastPrinted>
  <dcterms:modified xsi:type="dcterms:W3CDTF">2022-05-05T08:42:00Z</dcterms:modified>
  <cp:revision>65</cp:revision>
  <dc:subject/>
  <dc:title>Сведения о доходах, расходах за  2015 год, об имуществе и обязательствах имущественного характера по состоянию на 31 декабря 2015 года, предоставленные депутатами Новоселовского районного Совета депутатов и аудитором контрольно-счетной палаты Новоселовск</dc:title>
</cp:coreProperties>
</file>